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2103"/>
        <w:gridCol w:w="831"/>
        <w:gridCol w:w="1535"/>
        <w:gridCol w:w="1720"/>
        <w:gridCol w:w="714"/>
        <w:gridCol w:w="846"/>
        <w:gridCol w:w="149"/>
      </w:tblGrid>
      <w:tr>
        <w:trPr>
          <w:trHeight w:val="375" w:hRule="atLeast"/>
        </w:trPr>
        <w:tc>
          <w:tcPr>
            <w:tcW w:w="145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 г.  № 103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              2025 г. №     </w:t>
            </w:r>
          </w:p>
        </w:tc>
      </w:tr>
      <w:tr>
        <w:trPr>
          <w:trHeight w:val="375" w:hRule="atLeast"/>
        </w:trPr>
        <w:tc>
          <w:tcPr>
            <w:tcW w:w="135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5 год и плановый период 2026 и 2027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1%3AF12"/>
            <w:bookmarkStart w:id="1" w:name="RANGE!A10%3AF1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9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 745,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 936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 152,0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, общего и дополнительного образования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 805,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 713,3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567,0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509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037,3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108,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разовательных программ дополнительного образован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52,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01,3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3,9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175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8,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46,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64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6,0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3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1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бщего образован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 660,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71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47,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8,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3,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"Текущий ремонт пищеблока в муниципальном казенном общеобразовательном учреждении основной общеобразовательной школы № 9 села Труновского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5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7,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Все лучшее детям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Педагоги и наставники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циальные выплаты детям-сиротам и детям, оставшимся без попечения родителей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6,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7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2,6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1,6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04,7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тодическое, финансовое и хозяйственное обслуживание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центра по работе с молодежью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ведение мероприятий для молодежи Труновского муниципального округа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хранение и развитие культуры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351,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160,9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590,6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790,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культурного досуга для населения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82,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хранение и развитие культуры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60,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61,3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49,4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и обеспечение дорожного движения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11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97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4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безопасности дорожного движен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66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866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52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9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6,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96,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8,4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1,1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1,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9,1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7,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физической культуры и спорта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4,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04,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4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растениеводства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зерно производства и овощеводства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ельского хозяйства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сельских территорий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0,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8,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81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28,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1,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экономического потенциала на территории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21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и потребительского рынка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и популяризация предпринимательской деятельности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акции "Покупай ставропольское" на территории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"Покупай ставропольское" на рекламных щитах и в торговых организациях округа, приобретение штендера с логотипом акции "Покупай Ставропольское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25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6,5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4,5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е село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зма, межнациональных (межэтнических) конфликтов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07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4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1,0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антитеррористической защищенности объектов образования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50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7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44,0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8,4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5,4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6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ежнационального мира и соглас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, алкоголизма и наркомании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,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бщественного порядка, в том числе профилактика уличной преступности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еступлений, совершаемых в состоянии алкогольного опьянен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ирование населения Труновского муниципального округа Ставропольского края о наиболее распространённых видах и способах мошенничества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наркомании и связанных с ней правонарушений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влечение СО НКО к профилактике правонарушений, развитие патриотической деятельности несовершеннолетних и молодежи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66,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населения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21,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42,7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186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355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75,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18,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962,7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74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7,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72,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Многодетная семь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циальная поддержка граждан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74,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7,1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5,1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Наружное освещение и благоустройство территорий общего пользован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63,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8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6,8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ружное освещение населенных пунктов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8,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52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5,2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анитарная очистка и благоустройство кладбищ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2,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территорий общего пользования, озеленение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46,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6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6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5,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5,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4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9,6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"Благоустройство прилегающей территории возле д/с "Березка № 23" в селе Труновское Труновского муниципального округа Ставропольского края"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лагоустройство детских игровых и спортивных площадок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1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уличной системы освещени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1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1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1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,3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на территории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молодых семей Труновского муниципального округа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униципальной службы в Труновском муниципальном округе Ставропольского края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образования муниципальных служащих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587,5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09,7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33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760,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965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889,7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0,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4,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94,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94,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9,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29,8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"Почетный гражданин", "Почетный житель"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9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33,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2,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52,6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7,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21,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21,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18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28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1,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8,2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9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3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9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5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76,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24,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88,6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8,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9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8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8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0,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 425,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3:00Z</dcterms:created>
  <dc:creator>Салова НН</dc:creator>
  <dc:description/>
  <dc:language>en-US</dc:language>
  <cp:lastModifiedBy>1</cp:lastModifiedBy>
  <cp:lastPrinted>2021-11-26T09:37:00Z</cp:lastPrinted>
  <dcterms:modified xsi:type="dcterms:W3CDTF">2025-05-2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