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0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709"/>
        <w:gridCol w:w="709"/>
        <w:gridCol w:w="1575"/>
        <w:gridCol w:w="516"/>
        <w:gridCol w:w="1266"/>
        <w:gridCol w:w="1266"/>
        <w:gridCol w:w="1266"/>
      </w:tblGrid>
      <w:tr>
        <w:trPr>
          <w:trHeight w:val="2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ма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96,8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66,8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66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67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7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7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9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426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293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433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7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8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8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6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6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2 01 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97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4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4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9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98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2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88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88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24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7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70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94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594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14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7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7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7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 00 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 00 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5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8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7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7 6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7 6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82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67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67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64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1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5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6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2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2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2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2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8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9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9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9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17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6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6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1 01 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7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8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8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6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88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802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 802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7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17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05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05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0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6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6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20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20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20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20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20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2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1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2 20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1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02 20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1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И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56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И4 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56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1 И4 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56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5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5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5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2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2 00 81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1 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 01 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3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3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62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9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59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на земельных участк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1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1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етензионно-исковых рабо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3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333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21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21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57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82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82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3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53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9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75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39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7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6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69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69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62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62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62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 00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9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7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7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 306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 15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 565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445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5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526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927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5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526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133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99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670,5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3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3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833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741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07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78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8,0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15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2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4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8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3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3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3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6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6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1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0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0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870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3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025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 775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604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141,9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593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422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2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393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87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8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47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48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26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06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2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43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10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9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9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9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7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7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4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4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6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86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95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32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32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,4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0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«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ИП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7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2ИП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7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4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23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23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02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66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66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6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51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51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051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8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8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885,0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0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0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340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99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98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32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80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8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15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19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20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16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S6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3 S6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Все лучшее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203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169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16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169,7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316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003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65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А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7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4 А7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7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Педагоги и наставник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83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8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12,9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2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3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7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2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6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65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20,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20,1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38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02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802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26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7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17,4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3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3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3,4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2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13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28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3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13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28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83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55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8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8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27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8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0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3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4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2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3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4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68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680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2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2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4 2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8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2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2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1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1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1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2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4 01 2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833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84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19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3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1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8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7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4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44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8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48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2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1 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3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46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82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13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46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82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2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2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2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3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6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2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1 20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7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90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17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2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4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4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4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96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8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35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9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9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5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9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9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1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88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 01 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11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88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5,3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89,5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80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7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9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624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373,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04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5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797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99,6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55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99,6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29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5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6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29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5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26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2 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Я5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Я5 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Я5 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8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2 203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790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599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34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2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5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8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8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3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4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8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73,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64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1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264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9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55,1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32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4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5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32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4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5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2 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8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45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32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5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2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758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22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ультурно-массовых мероприят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3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3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6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6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202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8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03 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4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4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 03 20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мошенниче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3 2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3 2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5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5 2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5 2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24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1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24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53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219,4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1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4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4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9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18,4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34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4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4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4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2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166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888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332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033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863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798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305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612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040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2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0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8,0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8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7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4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25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17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17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6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40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87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87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38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82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8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61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9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7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569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06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06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64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0,5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0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42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5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3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71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3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13,9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1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0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80,4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75,7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43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3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8,7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Многодетная семь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Я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4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6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0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Я2 5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4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6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0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Я2 5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47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16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70,8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37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78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87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37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78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387,6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579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297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7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72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46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63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07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20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5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85,0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79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13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16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68,7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8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0,4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83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R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95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45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7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7,9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7,9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,2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6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9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9,1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3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8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2 2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6 2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 01 1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3,2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4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0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1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1,1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6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,2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,2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7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4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28,7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4,3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03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99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99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5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,3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,3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43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43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2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0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0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2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2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2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24,4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89,8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0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7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7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97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3,8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55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9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39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61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1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1,0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9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4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4,7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0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60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6,26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3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3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3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,9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6,8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3,6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0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Д0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0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3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5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04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16,9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07,0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2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2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4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4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0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,9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4 S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4 S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5,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96,8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7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72,9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8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2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2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3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2,3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8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7,1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5,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4,3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64,5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3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7,8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1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1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7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94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3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79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79,6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2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1,3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8,4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5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5,9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SИП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4,9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16,4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9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9,0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8,1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ИП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ИП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0,6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4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7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03,7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78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94,23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 01 20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3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4,4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5,44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,8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1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4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14,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3,55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20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4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3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203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9Д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3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3,4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G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2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3 01 L5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2,4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52,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3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32,09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2,9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2 20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7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9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4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2,3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4,5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,52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0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3 2ИП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0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9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494,2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491,74</w:t>
            </w:r>
          </w:p>
        </w:tc>
      </w:tr>
      <w:tr>
        <w:trPr>
          <w:trHeight w:val="81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0 425,6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9 799,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6 9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00Z</dcterms:created>
  <dc:creator>Салова НН</dc:creator>
  <dc:description/>
  <cp:keywords/>
  <dc:language>en-US</dc:language>
  <cp:lastModifiedBy>Салова НН</cp:lastModifiedBy>
  <cp:lastPrinted>2021-11-11T17:42:00Z</cp:lastPrinted>
  <dcterms:modified xsi:type="dcterms:W3CDTF">2025-05-13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