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круга Ставропольского края на 2025 год и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098" w:righ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098" w:right="-2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                 2025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3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 74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09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20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49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81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81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 37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5-03-31T09:04:00Z</cp:lastPrinted>
  <dcterms:modified xsi:type="dcterms:W3CDTF">2025-05-13T06:49:00Z</dcterms:modified>
  <cp:revision>371</cp:revision>
  <dc:subject/>
  <dc:title>Приложение</dc:title>
</cp:coreProperties>
</file>