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32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круга Ставропольского края на 2025 год и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6 и 2027 годов» 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решением Думы Труновского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0632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632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                                   2025 г. №  </w:t>
      </w:r>
    </w:p>
    <w:p>
      <w:pPr>
        <w:pStyle w:val="Normal"/>
        <w:ind w:left="10632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377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425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377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377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377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377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425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425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425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425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9377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425,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9377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9377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9377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9377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425,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425,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425,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425,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Салова НН</cp:lastModifiedBy>
  <cp:lastPrinted>2025-03-05T08:23:00Z</cp:lastPrinted>
  <dcterms:modified xsi:type="dcterms:W3CDTF">2025-05-13T05:05:00Z</dcterms:modified>
  <cp:revision>9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