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5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к постановлению администрации Трун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от                             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ind w:left="34" w:hanging="34"/>
                    <w:outlineLvl w:val="2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2"/>
                      <w:szCs w:val="22"/>
                    </w:rPr>
                    <w:t>Приложение № 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ind w:left="34" w:hanging="34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34" w:hanging="3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  муниципальной программе                                                                                                                                                «Сохранение и развитие культуры                                                                                                                                                в Труновском муниципальном округе                                                                                                                                                                       Ставропольского края»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3 3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 6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1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 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 1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 1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4 6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7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4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 5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6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4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13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2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6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2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1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 0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0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9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Техническое оснащение региональных и муниципальных музе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 «</w:t>
            </w:r>
            <w:r>
              <w:rPr>
                <w:color w:val="000000"/>
              </w:rPr>
              <w:t>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 47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2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С</w:t>
            </w:r>
            <w:r>
              <w:rPr/>
              <w:t>оздание модельных муниципальных библио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учреждений культуры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9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9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культурного наследия (памятников)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2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а культуры администрации                                 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ind w:left="-1134" w:right="141" w:hanging="0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А.В. Говор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С.В. Костенко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Л. А. Мана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                                                                                                      Е.А. Терен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им вопросам администрации                                                                      М.А. Образов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И.В. Рябухина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8:00Z</dcterms:created>
  <dc:creator>Администратор</dc:creator>
  <dc:description/>
  <cp:keywords/>
  <dc:language>en-US</dc:language>
  <cp:lastModifiedBy>Экономист</cp:lastModifiedBy>
  <cp:lastPrinted>2025-05-05T09:02:00Z</cp:lastPrinted>
  <dcterms:modified xsi:type="dcterms:W3CDTF">2025-05-05T06:02:00Z</dcterms:modified>
  <cp:revision>4</cp:revision>
  <dc:subject/>
  <dc:title>МИНИСТЕРСТВО ЭКОНОМИЧЕСКОГО РАЗВИТИЯ РОССИЙСКОЙ ФЕДЕРАЦИИ</dc:title>
</cp:coreProperties>
</file>