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72" w:hanging="0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рунов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 «    »                №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Развитие сельского хозяй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в Труновском муниципальн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программы «Развитие сельского хозяйства в Труновском муниципальном округе Ставропольского края»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67"/>
        <w:gridCol w:w="4761"/>
        <w:gridCol w:w="1082"/>
        <w:gridCol w:w="1134"/>
        <w:gridCol w:w="1134"/>
        <w:gridCol w:w="1134"/>
        <w:gridCol w:w="1134"/>
        <w:gridCol w:w="992"/>
      </w:tblGrid>
      <w:tr>
        <w:trPr>
          <w:trHeight w:val="58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18"/>
                <w:szCs w:val="18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18"/>
                <w:szCs w:val="18"/>
              </w:rPr>
              <w:t>Прогноз (справочная) оценка расходов по годам (тыс. рублей)</w:t>
            </w:r>
          </w:p>
        </w:tc>
      </w:tr>
      <w:tr>
        <w:trPr>
          <w:trHeight w:val="41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029 г.</w:t>
            </w:r>
          </w:p>
        </w:tc>
      </w:tr>
    </w:tbl>
    <w:p>
      <w:pPr>
        <w:pStyle w:val="Normal"/>
        <w:spacing w:lineRule="auto" w:line="1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67"/>
        <w:gridCol w:w="4761"/>
        <w:gridCol w:w="1082"/>
        <w:gridCol w:w="1134"/>
        <w:gridCol w:w="1134"/>
        <w:gridCol w:w="1134"/>
        <w:gridCol w:w="1125"/>
        <w:gridCol w:w="1001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в Труновском муниципальном округе Ставропольского края» (далее - Программа), всего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ов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ее – бюджет округа), в т. ч.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5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тавропольского края (далее - краевой бюджет)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5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администр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зопасн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н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рунов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зопасн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н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рунов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растениеводства в Труновском муниципальном округе Ставропольского края», всего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бюджет округа, в т. 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,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администр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в том числе следующие основные мероприятия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зерно производства и овощеводства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редства бюджета округа, в т. 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,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администр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кладка сада суперинтенсивного типа личными подсобными хозяйствами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редства бюджета округа, в т. 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,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администр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 программные мероприятия», всего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редства бюджета округа, в т. 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,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администр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ледующее основное мероприятие «Обеспечение реализации Программы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редства бюджета округа, в т. 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,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му исполнителю администр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ное развитие сельских территорий Труновского муниципального округа Ставропольского края», 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редства бюджета округа, в т. 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,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зопасн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н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рунов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зопасн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н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рунов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следующее основное мероприятие «Благоустройство сельских территорий Труновского муниципального округа Ставропольского края»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редства бюджета округа, в т. 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, в т. 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территориальному упра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зопас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н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рунов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ю территориальному упра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зопас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н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ю территориальн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руновск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exact" w:line="240"/>
        <w:ind w:right="-2" w:hanging="0"/>
        <w:rPr/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и охраны окружающей среды                                                                                                                                           Е. А. Малахова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С. Н. Уварова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spacing w:lineRule="exact" w:line="240"/>
        <w:ind w:right="-2" w:hanging="0"/>
        <w:jc w:val="both"/>
        <w:rPr/>
      </w:pPr>
      <w:r>
        <w:rPr>
          <w:sz w:val="28"/>
          <w:szCs w:val="28"/>
        </w:rPr>
        <w:t>Начальник управления сельского хозяйства и охраны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жающей среды                                                                                                                                                          Т. Г. Наливайко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 начальник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spacing w:lineRule="exact" w:line="240"/>
        <w:ind w:right="-2" w:hanging="0"/>
        <w:jc w:val="both"/>
        <w:rPr/>
      </w:pPr>
      <w:r>
        <w:rPr>
          <w:sz w:val="28"/>
          <w:szCs w:val="28"/>
        </w:rPr>
        <w:t>финансового управления                                                                                                                                                   Л.А. Манаенко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                                                                                                                   Е.А. Теренина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 кадрового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spacing w:lineRule="exact" w:line="240"/>
        <w:ind w:right="-2" w:hanging="0"/>
        <w:jc w:val="both"/>
        <w:rPr/>
      </w:pPr>
      <w:r>
        <w:rPr>
          <w:sz w:val="28"/>
          <w:szCs w:val="28"/>
        </w:rPr>
        <w:t xml:space="preserve">обеспечения                                                                                                                                                                          С.В. Костенко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онным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spacing w:lineRule="exact" w:line="240"/>
        <w:ind w:right="-2" w:hanging="0"/>
        <w:jc w:val="both"/>
        <w:rPr/>
      </w:pPr>
      <w:r>
        <w:rPr>
          <w:sz w:val="28"/>
          <w:szCs w:val="28"/>
        </w:rPr>
        <w:t>и общим вопросам                                                                                                                                                        М.А. Образовская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spacing w:lineRule="exact" w:line="240"/>
        <w:ind w:right="-2" w:hanging="0"/>
        <w:jc w:val="both"/>
        <w:rPr/>
      </w:pPr>
      <w:r>
        <w:rPr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И.В. Рябухин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567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6:00Z</dcterms:created>
  <dc:creator>stavinvest</dc:creator>
  <dc:description/>
  <cp:keywords/>
  <dc:language>en-US</dc:language>
  <cp:lastModifiedBy>ZarudnevaLA</cp:lastModifiedBy>
  <cp:lastPrinted>2025-05-06T13:09:00Z</cp:lastPrinted>
  <dcterms:modified xsi:type="dcterms:W3CDTF">2025-05-06T10:10:00Z</dcterms:modified>
  <cp:revision>50</cp:revision>
  <dc:subject/>
  <dc:title>ПРАВИТЕЛЬСТВО СТАВРОПОЛЬСКОГО КРАЯ</dc:title>
</cp:coreProperties>
</file>