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10915" w:leader="none"/>
        </w:tabs>
        <w:ind w:left="11340" w:hanging="0"/>
        <w:jc w:val="right"/>
        <w:rPr/>
      </w:pPr>
      <w:bookmarkStart w:id="0" w:name="P97"/>
      <w:bookmarkEnd w:id="0"/>
      <w:r>
        <w:rPr>
          <w:szCs w:val="28"/>
        </w:rPr>
        <w:t xml:space="preserve">               </w:t>
      </w:r>
      <w:r>
        <w:rPr>
          <w:szCs w:val="28"/>
        </w:rPr>
        <w:t>ПРОЕКТ</w:t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340" w:hanging="0"/>
        <w:jc w:val="both"/>
        <w:rPr/>
      </w:pPr>
      <w:r>
        <w:rPr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ind w:left="11340" w:hanging="0"/>
        <w:jc w:val="both"/>
        <w:rPr>
          <w:szCs w:val="28"/>
        </w:rPr>
      </w:pPr>
      <w:r>
        <w:rPr>
          <w:szCs w:val="28"/>
        </w:rPr>
        <w:t xml:space="preserve">от              №  </w:t>
      </w:r>
    </w:p>
    <w:p>
      <w:pPr>
        <w:pStyle w:val="BodyText21"/>
        <w:tabs>
          <w:tab w:val="clear" w:pos="708"/>
          <w:tab w:val="left" w:pos="10915" w:leader="none"/>
        </w:tabs>
        <w:ind w:left="9356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ind w:left="935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ПЛАН</w:t>
      </w:r>
    </w:p>
    <w:p>
      <w:pPr>
        <w:pStyle w:val="ConsPlus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реализации Стратегии социально-экономического развития Труновского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 до 2035 го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5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404"/>
        <w:gridCol w:w="2411"/>
        <w:gridCol w:w="141"/>
        <w:gridCol w:w="2268"/>
        <w:gridCol w:w="47"/>
        <w:gridCol w:w="3288"/>
        <w:gridCol w:w="1448"/>
        <w:gridCol w:w="37"/>
        <w:gridCol w:w="1775"/>
      </w:tblGrid>
      <w:tr>
        <w:trPr>
          <w:tblHeader w:val="true"/>
          <w:trHeight w:val="1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Труновского муниципального округа Ставропольского края, содержащей мероприятие (при наличии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ероприятия</w:t>
            </w:r>
          </w:p>
        </w:tc>
      </w:tr>
      <w:tr>
        <w:trPr>
          <w:tblHeader w:val="true"/>
          <w:trHeight w:val="19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 страте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казателя реализации стратег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реализации стратегии в год завершения очередного этапа реализации стратегии</w:t>
            </w:r>
          </w:p>
        </w:tc>
      </w:tr>
      <w:tr>
        <w:trPr>
          <w:trHeight w:val="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стратег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(2019 - 2021 годы);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2022 - 2024 годы);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(2025 - 2030 годы);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(2031 - 2035 годы)</w:t>
            </w:r>
          </w:p>
        </w:tc>
      </w:tr>
      <w:tr>
        <w:trPr>
          <w:trHeight w:val="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«Стабильное улучшение качества жизни всех слоев населения Труновского округа на основе активного развития профильных отраслей экономики и наращивания преобразований в социальной сфере»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 1. Обеспечение демографического благополучия и привлекательности округа для жизни и отдыха.</w:t>
            </w:r>
          </w:p>
        </w:tc>
      </w:tr>
      <w:tr>
        <w:trPr>
          <w:trHeight w:val="1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Формирование привлекательных условий для миграционного и естественного прироста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1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1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31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31,5</w:t>
            </w:r>
          </w:p>
        </w:tc>
      </w:tr>
      <w:tr>
        <w:trPr>
          <w:trHeight w:val="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 000 че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-2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-2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-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-2,0</w:t>
            </w:r>
          </w:p>
        </w:tc>
      </w:tr>
      <w:tr>
        <w:trPr>
          <w:trHeight w:val="2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-0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-0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-0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-0,1</w:t>
            </w:r>
          </w:p>
        </w:tc>
      </w:tr>
      <w:tr>
        <w:trPr>
          <w:trHeight w:val="4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граждан в Труно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 (далее – УТСЗН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нижение социального неравенства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редоставление мер социальной поддержки семьям и дет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граждан в Труно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СЗН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оциально уязвимых групп населения, сокращение бедности среди семей с детьми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граждан в Труно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СЗН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ждаемости в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. Осуществление социальных выплат детям-сиротам и детям, оставшимся без попечения р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 (далее – отдел образования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полноценной жизнедеятельности  детей-сирот   и    детей, оставшихся без попечения родителей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е. Оказание психолого-педагогической и медико-социальной помощи детям, находящимся в трудной жизненной ситуации, и их родителям (законным представителя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семейных форм жизнеустройства детей-сирот   и    детей, оставшихся без попечения родителей                                   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едение мероприятий для детей и молодеж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Методический центр Труновского округа» (далее – МКУ «МЦТМО»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610" w:leader="none"/>
              </w:tabs>
              <w:rPr/>
            </w:pPr>
            <w:r>
              <w:rPr/>
              <w:t>Усиление мотивации обучающихся общеобразовательных организаций и студенческой молодежи к занятиям научно-техническим творчеством, развитие межрегиональных молодежных связей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. Проведение организационно-воспитательной работы с молодежь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КУ «МЦ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b/>
                <w:b/>
              </w:rPr>
            </w:pPr>
            <w:r>
              <w:rPr>
                <w:rStyle w:val="FontStyle37"/>
                <w:b w:val="false"/>
              </w:rPr>
              <w:t>Патриотическое воспитание молодых граждан, развитие волонтерского движения на территории округа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фестивалей и акций, направленных на гармонизацию межнациональных отно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 xml:space="preserve">Отдел по профилактике терроризма и правонарушений администрации Труновского муниципального округа </w:t>
              <w:br/>
              <w:t>Ставропольского края (далее – отдел по профилактике терроризма и правонарушений)</w:t>
            </w:r>
            <w:r>
              <w:rPr>
                <w:sz w:val="24"/>
                <w:szCs w:val="24"/>
              </w:rPr>
              <w:t xml:space="preserve">, Отдел культуры администрации Труновского муниципального округа Ставропольского края (далее – Отдел культуры), отдел образования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Укрепление межнационального мира и согласия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культурных и спортивных мероприятий, направленных на профилактику правонарушений, пропагандирующие ведение здорового образа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</w:t>
            </w:r>
            <w:r>
              <w:rPr>
                <w:sz w:val="24"/>
                <w:szCs w:val="24"/>
              </w:rPr>
              <w:t xml:space="preserve">, отдел образования, Отдел культуры, комитет по физической культуре и спорту администрации Труновского муниципального округа Ставропольского края (далее - Комитет по физической культуре и спорту)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 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рганизация деятельности ученических производственных бригад в Труновском муниципальном округе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</w:t>
            </w:r>
            <w:r>
              <w:rPr>
                <w:sz w:val="24"/>
                <w:szCs w:val="24"/>
              </w:rPr>
              <w:t xml:space="preserve">, отдел образования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, в том числе находящихся в социально-опасном положении и трудной</w:t>
              <w:tab/>
              <w:t xml:space="preserve"> жизненной</w:t>
              <w:tab/>
              <w:t xml:space="preserve"> ситуации</w:t>
            </w:r>
          </w:p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волонтерских акций и конкурсов, направленных на профилактику наркомании и связанных с ней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</w:t>
            </w:r>
            <w:r>
              <w:rPr>
                <w:sz w:val="24"/>
                <w:szCs w:val="24"/>
              </w:rPr>
              <w:t xml:space="preserve">, отдел образования, Отдел культуры, Комитет по физической культуре и спорту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Изготовление баннеров и буклетов, направленных на профилактику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Предотвращ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явления терроризма и экстремизма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профилактических мероприятий, направленных на предотвра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ения терроризма и экстрем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профилактике терроризма и правонарушений, 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единого информационного пространства для пропаганды и распространения на территории 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Формирование привлекательных условий для отдыха жителей муниципальн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 территорий от общего количества общественных  территорий, подлежащих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7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 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 - 1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 - 10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Благоустройство сельских территорий Трун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 и охраны окружающей среды администрации Труновского муниципального округа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вропольского края (далее - управление сельского хозяйства и охраны окружающей среды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их территорий Труновского муниципального округа Ставропольского кра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«Благоустройство территорий общего поль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жилищно-коммунального и дорожного хозяйства администрации Труновского муниципального округа Ставропольского края (далее - отдел жилищно-коммунального и дорожного хозяйства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 по отношению к общему количеству общественных территорий, нуждающихся в благоустройстве до 100 % к 2024 го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«Благоустройство дворовых территорий многоквартирных дом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и дорожного хозяйств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по отношению к общему количеству дворовых территорий, нуждающихся в благоустройстве до 100 % к 2024 го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и дорожного хозяйства.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, вовлеченных  в реализацию мероприятий по благоустройству общественных территорий, а также дворовых территорий до 30 процентов в 2024 го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. «Реализация мероприятий, основанных на местных инициативах, в части благоустройства общественных территор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, входящие в структуру администрации Труновского муниципального округа Ставропольского кра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в рамках мероприятий, основанных на местных инициативах</w:t>
            </w:r>
          </w:p>
        </w:tc>
      </w:tr>
      <w:tr>
        <w:trPr>
          <w:trHeight w:val="1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szCs w:val="24"/>
              </w:rPr>
              <w:t>Задача 2</w:t>
            </w:r>
            <w:r>
              <w:rPr>
                <w:rFonts w:eastAsia="Times New Roman"/>
                <w:szCs w:val="24"/>
                <w:lang w:eastAsia="ru-RU"/>
              </w:rPr>
              <w:t xml:space="preserve"> Формирование условий для здоровой жизни в комфортной среде с динамичными возможностями профессиональной самореализации</w:t>
            </w:r>
            <w:r>
              <w:rPr>
                <w:szCs w:val="24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Формирование эффективной системы охраны здоровья населения с акцентом на здоровый образ жизни, правильное питание, диагностик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от 3 до 79 лет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49,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55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70,0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71,1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ведение спортивно-массовых мероприятий среди различных категорий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Улучшение здоровья жителей округа, увеличение доли населения, систематически занимающегося физкультурой и спортом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беспечение  подготовки участия  сборных команд Труновского муниципального округа в краевых, всероссийских и республиканских соревнова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Награждение победителей и участников спортивно-массовых мероприятий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беспечение спортивным инвентарем для занятий физической культурой и спорт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Повышение доступности занятий спортом и физической культурой</w:t>
            </w:r>
          </w:p>
        </w:tc>
      </w:tr>
      <w:tr>
        <w:trPr>
          <w:trHeight w:val="11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 как важной составляющей здорового образа жизни среди населения</w:t>
            </w:r>
          </w:p>
        </w:tc>
      </w:tr>
      <w:tr>
        <w:trPr>
          <w:trHeight w:val="15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исвоение квалификационных категорий спортивных судей : «спортивный судья второй категории», «спортивный судья третьей категории»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роведении официальных физкультурно-оздоровительных и спортивных мероприятий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Повышение конкурентоспособного образования на всех уровнях подготовк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64,0</w:t>
            </w:r>
          </w:p>
          <w:p>
            <w:pPr>
              <w:pStyle w:val="ConsPlus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64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64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65,0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0</w:t>
            </w:r>
          </w:p>
          <w:p>
            <w:pPr>
              <w:pStyle w:val="ConsPlus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0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Реализация 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беспечение эффективной деятельности образовательных организаций, повышение качества дошкольного образования</w:t>
            </w:r>
          </w:p>
        </w:tc>
      </w:tr>
      <w:tr>
        <w:trPr>
          <w:trHeight w:val="1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. </w:t>
            </w: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</w:rPr>
              <w:t xml:space="preserve">еализация образовательных программ общего образов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беспечение эффективной деятельности образовательных организаций, повышение качества общего образования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еализация  образовательных программ дополнительного образования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качественным дополнительным образованием</w:t>
            </w:r>
          </w:p>
        </w:tc>
      </w:tr>
      <w:tr>
        <w:trPr>
          <w:trHeight w:val="17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Организация отдыха детей и подростков в каникулярное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МЦТ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оздание условий для организации отдыха обучающихся и воспитанников в каникулярное время</w:t>
            </w:r>
          </w:p>
        </w:tc>
      </w:tr>
      <w:tr>
        <w:trPr>
          <w:trHeight w:val="1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Реализация проектов и программ, направленных на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МЦТ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Труновского муниципального округа Ставропольского края</w:t>
            </w:r>
          </w:p>
        </w:tc>
      </w:tr>
      <w:tr>
        <w:trPr>
          <w:trHeight w:val="10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Реализация регионального проекта «Современная школа» в рамках национального проекта «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МЦТМО», Муниципальное казённое учреждение «Центр обслуживания образовательных учреждений Труновского муниципального округа» (далее - МКУ «ЦООУТМО»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разовательных организаций, в которых обеспечена деятельность центров образования цифрового и гуманитарных профилей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en-US"/>
              </w:rPr>
              <w:t xml:space="preserve"> Реализация регионального проекта «Успех каждого ребенка» в рамках национального проекта «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в Труновском муниципальном округе Ставропольского края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МКУ «МЦТМО», МКУ «ЦООУ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в общеобразовательных организациях, расположенных в сельской местности, занимающихся физической культурой и спортом во внеурочное время, по каждому уровню общего образования, за исключением дошкольного образования, в общей численности обучающихся школьного возраста, проживающих в сельской местности</w:t>
            </w:r>
          </w:p>
        </w:tc>
      </w:tr>
      <w:tr>
        <w:trPr>
          <w:trHeight w:val="1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троительство (реконструкция) объектов дошкольных образователь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КУ «ЦООУ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кращение дефицита мест в муниципальных дошкольных образовательных организациях Труновского муниципального округа за счет расширения их сети</w:t>
            </w:r>
          </w:p>
        </w:tc>
      </w:tr>
      <w:tr>
        <w:trPr>
          <w:trHeight w:val="17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 Проведение работ по ремонту кровель в муниципальных общеобразовательных организация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КУ «ЦООУТМО»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создание инфраструктуры общеобразовательных организаций округа с целью создания современных условий обучения</w:t>
            </w:r>
          </w:p>
        </w:tc>
      </w:tr>
      <w:tr>
        <w:trPr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Благоустройство территорий муниципальных общеобразовательных организаций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МКУ «ЦООУТМО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ение школьников бесплатным горячим питанием 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3. Повышение комфортности прожи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5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5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25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26,0</w:t>
            </w:r>
          </w:p>
        </w:tc>
      </w:tr>
      <w:tr>
        <w:trPr>
          <w:trHeight w:val="1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40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40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40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40,6</w:t>
            </w:r>
          </w:p>
        </w:tc>
      </w:tr>
      <w:tr>
        <w:trPr>
          <w:trHeight w:val="12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общественной территории ок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5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7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90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0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Мероприятия, связанные с решением имущественных вопро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 (далее - отдел имущественных и земельных отношений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й собственностью округа в области имущественных и земельных отношений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Разработка документации в области градостроительства и архитек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руновского муниципального округа Ставропольского края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 и архитектуры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Организация уличного освещ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и дорожного хозяйства администрации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Обеспечение освещенности улиц, внедрение современных экологически безопасных осветительных приборов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чистка территорий кладбищ от мусора, травы и мелкого кустарника, вывоз сборного мус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и дорожного хозяйства администрации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ерриторий действующих кладбищ, на которых проведена санитарная очистка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Уход за зелеными насаждениями (озеленение, цветовое оформление, покос травы, снос деревье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и дорожного хозяйства администрации 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лагоустроенных общественных территорий от общей площади общественных территорий округ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рганизационные  мероприятия по повышению уровня антитеррористической защищенности объектов с массовым участием людей и потенциальных объектов террористических посягатель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  <w:r>
              <w:rPr>
                <w:rStyle w:val="111"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Информационно- пропагандитская деятельность по профилактике терроризма и экстрем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, </w:t>
            </w:r>
            <w:r>
              <w:rPr>
                <w:rStyle w:val="111"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профилактике терроризма и правонарушений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., пропагандирующих материалов направленных на профилактику терроризма и экстремизм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Создание условий для развития потребительского рын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Труновского муниципального округа Ставропольского края (далее - отдел экономического развития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ительского рынка в округе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. Реализация культурного потенци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5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1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25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30,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роведение районных культурно-массовых мероприятий (фестивали, конкурсы, концертные программы, торжественные собра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сторических и культурных ценностей и традиций, патриотическое воспитание населения 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Обеспечение условий сохранения образовательных учреждений дополнительного образования в сфере культуры и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способностей у детей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оздание благоприятных условий для развития художественной творческой деятельности самодеятельных коллективов и отдельных исполн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их и культурных ценностей и традиций, патриотическое воспитание населени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Укрепление материально-технической базы учреждений культуры, капитальный ремонт и реконструкция зданий учреждений дополнительного образования детей, зданий учреждений культуры, расположенных на территории ок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новление и создание инфраструктуры учреждений культуры округа, с целью создания современных условий обслуживания населени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Реализация регионального проекта «Культурная среда» в рамках реализации национального проекта «Культу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оступности к качественным услугам культуры за счет капитального ремонта (реконструкции) зданий сельских культурно – досуговых учреждений 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существление библиотечного, библиографического                                   и информационного обслуживания населения Трун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осещению библиотек детей, молодежи и других категорий населения округ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существление  хранения, изучения  и публичного  представления  музейных предметов,  музейных  колле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посещению музеев детей, молодежи и других категорий населения округа</w:t>
            </w:r>
          </w:p>
        </w:tc>
      </w:tr>
      <w:tr>
        <w:trPr>
          <w:trHeight w:val="3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5. Сохранение уникального природного комплекса округа, сокращение негативного воздействия на окружающую среду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кращение объемов выброса в атмосфе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ельского хозяйства и охраны окружающей среды администрации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го края (далее - управление сельского хозяйства и охраны окружающей среды)</w:t>
            </w:r>
          </w:p>
        </w:tc>
        <w:tc>
          <w:tcPr>
            <w:tcW w:w="65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гативного воздействия на окружающую среду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хранение почвенного плодородия на основе перехода к биологизированному земледел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Усиление мероприятий по сохранению и повышению плодородия поч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Организация мониторинга состояния сельскохозяйственных угодий и методов ведения аграрного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Улучшение состояния естественных сенокосов и пастбищ, путем поверхностного и коренного улучшения естественных угод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действие землепользователям округа в восстановлении орошаемых зем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нижение масштабов загрязнения водных объ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.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6. Повышение скорости и качества предоставления услуг населению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вышение доступности и качества государственных и муниципальных услуг, предоставляемых по принципу «одного ок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ногофункциональный центр предоставления государственных и муниципальных услуг в Труновском  районе Ставропольского края» (далее – МФЦ)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количества государственных и муниципальных услуг, оказанных МФЦ</w:t>
            </w:r>
          </w:p>
        </w:tc>
      </w:tr>
      <w:tr>
        <w:trPr>
          <w:trHeight w:val="1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высокопроизводительной экономики, конкурентной на краевом и российском уровне, обеспечивающей стабильное развитие муниципального округ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 Повышение  эффективности  сельскохозяйственного производства   на  основе  важнейших  достижений  аграрной  науки,  применение  современных  форм   управления, создание глубокой переработки сельскохозяйственной проду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0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00,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Стимулирование развития сельскохозяйственного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ов производства продукции сельского хозяйства. </w:t>
            </w:r>
          </w:p>
        </w:tc>
      </w:tr>
      <w:tr>
        <w:trPr>
          <w:trHeight w:val="1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Развитие зернопроизводства и овоще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Закладка суперинтенсивного сада личными подсоб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Участие хозяйствующих субъектов Труновского муниципального округа Ставропольского края в конкурсном отборе, проводимом министерством сельского хозяйства Ставропольского края, по предоставлению государственной поддержки (грантов) крестьянским фермерским хозяйствам, реализующим инвестиционные проек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6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Повышение уровня доходов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195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774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5137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66790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регистрируемой  безработицы  в среднем за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,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,8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, не мене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2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 78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 28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387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4575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z w:val="24"/>
                <w:szCs w:val="24"/>
                <w:lang w:eastAsia="ja-JP"/>
              </w:rPr>
              <w:t xml:space="preserve"> Содействие участию хозяйствующих субъектов округа в национальном проекте «Производительность труда и поддержка занятост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Рост производительности труда и занятости населения, способный создать более высокий потенциал для экономического рос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color w:val="FF0000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Р</w:t>
            </w:r>
            <w:r>
              <w:rPr>
                <w:sz w:val="24"/>
                <w:szCs w:val="24"/>
              </w:rPr>
              <w:t>еализация мероприятий активной политики занятости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казенное учреждение «Центр занятости населения Труновского округа»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Снижение уровня безработицы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3 Повышение привлекательности округа для инвест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бъем инвестиций в основной капитал по полному кругу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млн. рубле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30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63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222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277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в расчете на 1 ж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тыс. 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4,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1,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4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52,6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Формирование инвестиционной привлекательности Труновского муниципального округа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лучшения экономической ситуации округа за счет реализации инвестиционных проектов, в том числе имеющих инновационную составляющую, которые позволят создать новые производства и рабочие места и в целом обеспечить повышение благосостояния и качества жизни населения</w:t>
            </w:r>
          </w:p>
        </w:tc>
      </w:tr>
      <w:tr>
        <w:trPr>
          <w:trHeight w:val="1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пределение приоритетных для инвестирования отраслей, видов и направлений развития хозяйствен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одействие со стороны органов власти Труновского муниципального округа Ставропольского края хозяйствующим субъектам в продвижении на внутренние и внешние рынки прод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Внедрение механизма муниципально –частного партнер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Осуществление мониторинга выполнения планов по реализации инвестицион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опуляризация инвестиционной деятельности округа среди отечественных и зарубежных инвест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4. Развитие транспортной и инженерной инфра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2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1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1,6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Развитие транспортной систем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ой и надежной транспортной инфраструктуры</w:t>
            </w:r>
          </w:p>
        </w:tc>
      </w:tr>
      <w:tr>
        <w:trPr>
          <w:trHeight w:val="2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ддержка муниципального дорожного хозяй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ного комплекса круглогодичных работ на всей сети автомобильных дорог общего пользования местного значения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роведение смотров, конкурсов среди учащихся образовательных учреждений округа с целью предупреждения детского дорожно-транспортного травмат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в округе</w:t>
            </w:r>
          </w:p>
        </w:tc>
      </w:tr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Изготовление и распространение информационных материалов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в округе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5. Развитие малого и среднего предприниматель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едини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95,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398,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410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417,0</w:t>
            </w:r>
          </w:p>
        </w:tc>
      </w:tr>
      <w:tr>
        <w:trPr>
          <w:trHeight w:val="6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23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26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32,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37,1</w:t>
            </w:r>
          </w:p>
        </w:tc>
      </w:tr>
      <w:tr>
        <w:trPr>
          <w:trHeight w:val="12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едини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380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496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645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8388</w:t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Финансовая поддержка субъектов малого и среднего предпринимательства в Труновском муниципальном округе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экономического потенциала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ктивизации предпринимательской деятельности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ропаганда и популяризация предпринимательской деятельности в Труновском муниципальном округе Ставропольского кр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ое мероприятие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субъектов малого и среднего предпринимательств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Содействие выходу субъектов малого и среднего предпринимательства на региональный и межрегион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малого и среднего предпринимательства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Проведение оценки регулирующего воздействия нормативных правовых актов Труновского муниципального округа, которые затрагивают вопросы осуществления предпринимательской и инвестиционной деятельно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 предпринимателей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 3.6. Развитие внешнеэкономической 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>Экспорт</w:t>
            </w:r>
            <w:r>
              <w:rPr>
                <w:rFonts w:eastAsia="Times New Roman"/>
                <w:lang w:val="ru-RU"/>
              </w:rPr>
              <w:t>, темп р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в процент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- 10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- 10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- 101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.- 101,0</w:t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bCs/>
                <w:sz w:val="24"/>
                <w:szCs w:val="24"/>
              </w:rPr>
              <w:t xml:space="preserve"> Участие в региональных, межрегиональных и общероссийских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ыставочно-ярмарочных и форумных мероприят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витие деловых, политических, межрегиональных и международных связей</w:t>
            </w:r>
          </w:p>
          <w:p>
            <w:pPr>
              <w:pStyle w:val="ConsPlus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Информирование экспортно ориентированных организаций Труновского муниципального округа о мерах государственной поддержки экспор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программное мероприят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экспорта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" w:name="P210"/>
      <w:bookmarkStart w:id="2" w:name="P210"/>
      <w:bookmarkEnd w:id="2"/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sectPr>
      <w:type w:val="nextPage"/>
      <w:pgSz w:orient="landscape" w:w="16838" w:h="11906"/>
      <w:pgMar w:left="709" w:right="822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HiddenHorzOCR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b/>
      <w:sz w:val="32"/>
      <w:lang w:val="en-US" w:eastAsia="en-US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eastAsia="Times New Roman" w:cs="Times New Roman"/>
      <w:color w:val="000000"/>
      <w:kern w:val="2"/>
      <w:sz w:val="24"/>
      <w:szCs w:val="20"/>
    </w:rPr>
  </w:style>
  <w:style w:type="character" w:styleId="10">
    <w:name w:val=" Знак Знак10"/>
    <w:qFormat/>
    <w:rPr>
      <w:rFonts w:eastAsia="Times New Roman" w:cs="Times New Roman"/>
      <w:sz w:val="24"/>
      <w:szCs w:val="24"/>
    </w:rPr>
  </w:style>
  <w:style w:type="character" w:styleId="Style15">
    <w:name w:val="_Таблица текст компактный Знак"/>
    <w:qFormat/>
    <w:rPr>
      <w:rFonts w:eastAsia="Calibri"/>
      <w:sz w:val="24"/>
      <w:szCs w:val="24"/>
      <w:lang w:val="en-US" w:bidi="ar-SA"/>
    </w:rPr>
  </w:style>
  <w:style w:type="character" w:styleId="Style16">
    <w:name w:val="_Обычный Знак"/>
    <w:qFormat/>
    <w:rPr>
      <w:sz w:val="24"/>
      <w:szCs w:val="24"/>
      <w:lang w:bidi="ar-SA"/>
    </w:rPr>
  </w:style>
  <w:style w:type="character" w:styleId="Style17">
    <w:name w:val="ж) Тире Знак"/>
    <w:qFormat/>
    <w:rPr>
      <w:rFonts w:eastAsia="Times New Roman"/>
      <w:color w:val="000000"/>
      <w:sz w:val="24"/>
      <w:szCs w:val="24"/>
      <w:lang w:val="en-US"/>
    </w:rPr>
  </w:style>
  <w:style w:type="character" w:styleId="A3">
    <w:name w:val="A3"/>
    <w:qFormat/>
    <w:rPr>
      <w:rFonts w:cs="Minion Pro;Minion Pro"/>
      <w:b/>
      <w:bCs/>
      <w:i/>
      <w:iCs/>
      <w:color w:val="000000"/>
      <w:sz w:val="28"/>
      <w:szCs w:val="28"/>
    </w:rPr>
  </w:style>
  <w:style w:type="character" w:styleId="A2">
    <w:name w:val="A2"/>
    <w:qFormat/>
    <w:rPr>
      <w:rFonts w:cs="Minion Pro;Minion Pro"/>
      <w:b/>
      <w:bCs/>
      <w:i/>
      <w:iCs/>
      <w:color w:val="000000"/>
      <w:sz w:val="36"/>
      <w:szCs w:val="36"/>
    </w:rPr>
  </w:style>
  <w:style w:type="character" w:styleId="A8">
    <w:name w:val="A8"/>
    <w:qFormat/>
    <w:rPr>
      <w:color w:val="000000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_Список тире Знак"/>
    <w:qFormat/>
    <w:rPr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_Таблица текст компакт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ж) Тире"/>
    <w:basedOn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_Список тире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1:00Z</dcterms:created>
  <dc:creator>Econom-08</dc:creator>
  <dc:description/>
  <cp:keywords/>
  <dc:language>en-US</dc:language>
  <cp:lastModifiedBy>тест</cp:lastModifiedBy>
  <cp:lastPrinted>2021-06-10T11:10:00Z</cp:lastPrinted>
  <dcterms:modified xsi:type="dcterms:W3CDTF">2025-05-05T15:13:00Z</dcterms:modified>
  <cp:revision>35</cp:revision>
  <dc:subject/>
  <dc:title/>
</cp:coreProperties>
</file>