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9"/>
        <w:gridCol w:w="2603"/>
      </w:tblGrid>
      <w:tr>
        <w:trPr>
          <w:trHeight w:val="375" w:hRule="atLeast"/>
        </w:trPr>
        <w:tc>
          <w:tcPr>
            <w:tcW w:w="1538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3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98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988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5 год                                             и плановый период 2026 и 2027 годов» </w:t>
            </w:r>
          </w:p>
          <w:p>
            <w:pPr>
              <w:pStyle w:val="Normal"/>
              <w:spacing w:lineRule="exact" w:line="240" w:before="0" w:after="0"/>
              <w:ind w:left="98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98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декабря 2024  г.  № 103</w:t>
            </w:r>
          </w:p>
          <w:p>
            <w:pPr>
              <w:pStyle w:val="Normal"/>
              <w:spacing w:lineRule="exact" w:line="240" w:before="0" w:after="0"/>
              <w:ind w:left="98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98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</w:tc>
      </w:tr>
      <w:tr>
        <w:trPr>
          <w:trHeight w:val="375" w:hRule="atLeast"/>
        </w:trPr>
        <w:tc>
          <w:tcPr>
            <w:tcW w:w="153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56" w:leader="none"/>
              </w:tabs>
              <w:spacing w:lineRule="exact" w:line="240" w:before="0" w:after="0"/>
              <w:ind w:left="98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5 апреля 2025 г.  № 34</w:t>
            </w:r>
          </w:p>
        </w:tc>
      </w:tr>
      <w:tr>
        <w:trPr>
          <w:trHeight w:val="375" w:hRule="atLeast"/>
        </w:trPr>
        <w:tc>
          <w:tcPr>
            <w:tcW w:w="127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на 2025 год и плановый период 2026 и 2027 год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F11"/>
      <w:bookmarkStart w:id="1" w:name="RANGE!A10%3AF11"/>
      <w:bookmarkEnd w:id="1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  <w:gridCol w:w="708"/>
        <w:gridCol w:w="1560"/>
        <w:gridCol w:w="1559"/>
        <w:gridCol w:w="1559"/>
      </w:tblGrid>
      <w:tr>
        <w:trPr>
          <w:trHeight w:val="315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A11%3AF1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bookmarkEnd w:id="2"/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315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RANGE!A13%3AF58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3"/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 11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 936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 152,0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 176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 713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 567,0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 40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037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 108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133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599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670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4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07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78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5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7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4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651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701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853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073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64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6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8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75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64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6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2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3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4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2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3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4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за исключением субсидии государственным учреждениям), индивидуальным предпринимателям, а также физическим лицам - производителям товаров, работ, услуг на оплату соглашений об оказании государственных услуг в социальной сфере, заключенных по результатам конкурса, а также на оплату соглашений о финансовом обеспечения (возмещении) затрат, связанных с оказанием государственных услуг в социальной сфере в соответствии с социальным сертификатом на получение государственной услуги в социальной сфер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68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68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3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9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9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3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9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9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 233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 593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422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271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393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87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647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48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626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06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28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43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8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86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86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3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2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2,5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3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3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2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6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6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9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98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2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80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78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15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19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2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16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Все лучшее детям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20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169,7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316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169,7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316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03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165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А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А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едагоги и наставник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883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978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12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92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3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7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2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6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4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865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20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20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38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02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02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26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7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7,4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Семейные ценности и инфраструктура культур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551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551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96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08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5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96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08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5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5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9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9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5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9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9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1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8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5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1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8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5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9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67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02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4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04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04,7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48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48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13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46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82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13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46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82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3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2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центра по работе с молодежью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640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16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590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 07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59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341,2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22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8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8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3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4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8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3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4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L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L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64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99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55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3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14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50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3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14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50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471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84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332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27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690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758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27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690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3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3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апитального ремонта учреждений культур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960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960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объектов культурного наследия (памятников)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Семейные ценности и инфраструктура культур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4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4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5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5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60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61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49,4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60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61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49,4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4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4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18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34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3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011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97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84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866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52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39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866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52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39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искусственных дорожных неровностей на автодороге по ул. Красноармейская в селе Безопасном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искусственных дорожных неровностей на автодороге по ул. Ленина в селе Безопасном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искусственных дорожных неровностей на автодороге по ул. Парковая в селе Безопасном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96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71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58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96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71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58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 305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1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1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 305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1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1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0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0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15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15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4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4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11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9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9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8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8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4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4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04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4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60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60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8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8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81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81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351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современ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351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4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4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4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2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2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21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«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2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56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54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2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2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2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9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7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07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04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01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 в рамках профилактики идеологии терроризма в Труновском округ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5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47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44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5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47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44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8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5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1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8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8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1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7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6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6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008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888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332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863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 742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 186,6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355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612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40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8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7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4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1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17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8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40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8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87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38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82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28,1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61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9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7,6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06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06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4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00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00,5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4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85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85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71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13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13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40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0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75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4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83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78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860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962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474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79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97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9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46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63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5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0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320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51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85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9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13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из детей, обучающихся в 5-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за исключением каникулярного времени в летние месяц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16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68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50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0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0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Многодетная семь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5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5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686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97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95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23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88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86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6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52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6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52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6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52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благоустройству территории места захоронений (изготовление и установка ограждения из металла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61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6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51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1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1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19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8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79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19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8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79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Благоустройство прилегающей территории возле д/с «Березка № 23» в селе Труновское Труновского муниципального округа Ставропольского края»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втобусной остановки по ул. Ленина в селе Донском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0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0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Трунова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прилегающей территории возле МКОУ СОШ № 2 по ул. Кузнечная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5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5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5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5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264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409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333,6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820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965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889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8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2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8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8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0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978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978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06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6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6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06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6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6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5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5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38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8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обращения с животными без владельц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денежная выплата на погребение членам семьи погибшего (умершего) участника специальной военной оп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53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53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5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5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876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2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21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4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52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52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4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3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3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61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61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9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0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476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818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928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476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818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928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4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3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39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75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76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63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88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88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63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88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88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8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9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8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8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8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8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8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8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9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491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8 779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 799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6 919,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4" w:name="RANGE!A10%3AF11"/>
      <w:bookmarkStart w:id="5" w:name="RANGE!A10%3AF11"/>
      <w:bookmarkEnd w:id="5"/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08">
    <w:name w:val="xl108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4:00Z</dcterms:created>
  <dc:creator>Салова НН</dc:creator>
  <dc:description/>
  <cp:keywords/>
  <dc:language>en-US</dc:language>
  <cp:lastModifiedBy>User</cp:lastModifiedBy>
  <cp:lastPrinted>2021-11-26T09:37:00Z</cp:lastPrinted>
  <dcterms:modified xsi:type="dcterms:W3CDTF">2025-04-11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