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717"/>
        <w:gridCol w:w="426"/>
      </w:tblGrid>
      <w:tr>
        <w:trPr>
          <w:trHeight w:val="2127" w:hRule="atLeast"/>
        </w:trPr>
        <w:tc>
          <w:tcPr>
            <w:tcW w:w="15382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98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8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98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5 год                                             и плановый период 2026 и 2027 годов» </w:t>
            </w:r>
          </w:p>
          <w:p>
            <w:pPr>
              <w:pStyle w:val="Normal"/>
              <w:spacing w:lineRule="exact" w:line="240" w:before="0" w:after="0"/>
              <w:ind w:left="98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8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декабря 2024 г.  № 103</w:t>
            </w:r>
          </w:p>
          <w:p>
            <w:pPr>
              <w:pStyle w:val="Normal"/>
              <w:spacing w:lineRule="exact" w:line="240" w:before="0" w:after="0"/>
              <w:ind w:left="98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8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</w:tr>
      <w:tr>
        <w:trPr>
          <w:trHeight w:val="340" w:hRule="atLeast"/>
        </w:trPr>
        <w:tc>
          <w:tcPr>
            <w:tcW w:w="153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98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8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5 апреля 2025 г.  № 34</w:t>
            </w:r>
          </w:p>
        </w:tc>
      </w:tr>
      <w:tr>
        <w:trPr>
          <w:trHeight w:val="8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9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бюджетных ассигнований по главным распорядителям средств бюджета муниципального округ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муниципального округа (Вед.) на 2025 год и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  <w:sz w:val="8"/>
        </w:rPr>
      </w:pPr>
      <w:r>
        <w:rPr>
          <w:vanish/>
          <w:sz w:val="8"/>
        </w:rPr>
      </w:r>
      <w:bookmarkStart w:id="0" w:name="RANGE!A10%3AI11"/>
      <w:bookmarkStart w:id="1" w:name="RANGE!A10%3AI11"/>
      <w:bookmarkEnd w:id="1"/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701"/>
        <w:gridCol w:w="480"/>
        <w:gridCol w:w="565"/>
        <w:gridCol w:w="1861"/>
        <w:gridCol w:w="709"/>
        <w:gridCol w:w="1476"/>
        <w:gridCol w:w="1673"/>
        <w:gridCol w:w="1566"/>
      </w:tblGrid>
      <w:tr>
        <w:trPr>
          <w:trHeight w:val="630" w:hRule="atLeast"/>
        </w:trPr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630" w:hRule="atLeast"/>
        </w:trPr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RANGE!A15%3AI87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3"/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6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7,4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 426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293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433,6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780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624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624,2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0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4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978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978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98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67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67,1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0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0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8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8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7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5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5,9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7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7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9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7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бращения с животными без владельце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38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38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8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802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40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40,2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802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40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40,2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7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7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305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305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351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4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4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4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52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52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52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денежная выплата на погребение членам семьи погибшего (умершего) участника специальной военной операци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3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3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,8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,8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876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57,8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82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82,6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3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3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18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39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39,3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1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9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 677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 155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 565,9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345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455,2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26,1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827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455,2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26,1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133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599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670,5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41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07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78,6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5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,6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,6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,6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,6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 597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 775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604,8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 714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593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422,0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271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93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87,4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647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48,7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26,7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06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28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43,6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9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5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4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2,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6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99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98,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2,1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80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8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15,4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9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16,7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Все лучшее детям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203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169,7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316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169,7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316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03,9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165,8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едагоги и наставник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83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78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12,9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2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3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7,8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6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4,5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65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38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26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3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3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3,4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60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28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83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60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28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83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2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8,1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02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8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4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8,1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02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3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0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3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0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за исключением субсидии государственным учреждениям), индивидуальным предпринимателям, а также физическим лицам - производителям товаров, работ, услуг на оплату соглашений об оказании государственных услуг в социальной сфере, заключенных по результатам конкурса, а также на оплату соглашений о финансовом обеспечения (возмещении) затрат,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9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85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84,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19,8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5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27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4,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4,2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48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48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3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2,3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в рамках профилактики идеологии терроризма в Труновском округ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78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90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17,4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96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8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5,3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1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8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3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1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8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3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7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7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7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7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913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373,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604,8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5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97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9,6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5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9,6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29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5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6,5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29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5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6,5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 079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599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41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2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8,9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8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8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64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99,0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55,1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32,5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32,5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471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845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332,5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46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27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90,2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758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27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90,2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3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3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апитального ремонта учреждений культуры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960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960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объектов культурного наследия (памятников)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4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31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19,4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4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31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19,4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5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5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18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34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3,2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9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008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888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332,0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030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863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798,9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305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612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40,8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0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8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7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2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25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40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8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82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8,1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1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9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7,6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69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4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42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71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0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0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75,7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3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3,4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78,7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Многодетная семь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82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878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87,6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82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878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87,6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79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97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2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7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6,9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63,5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07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320,0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3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85,0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9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13,6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5-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за исключением каникулярного времени в летние месяц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16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68,7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0,4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3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4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0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0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95,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2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6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,1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1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1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8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3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3,2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3,2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8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24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28,7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44,3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4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9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9,8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5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6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6,3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1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1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6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3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3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Красноармейская в селе Безопасном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Ленина в селе Безопасном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Парковая в селе Безопасном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0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0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92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92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4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4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9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7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7,8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7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7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7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93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92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39,5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1,0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1,0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9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4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4,7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3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0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0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4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3,6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4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3,6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8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8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8,0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5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0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0,9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0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0,9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4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4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46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6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6,9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3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2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2,5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2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2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втобусной остановки по ул. Ленина в селе Донском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96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57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72,9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2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2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2,8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3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6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7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5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4,3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6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64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37,8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0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1,2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1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4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4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3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3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79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79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15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15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4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4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6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9,0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9,0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6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благоустройству территории места захоронений (изготовление и установка ограждения из металла в селе Новая Кугульт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2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2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Трунова в селе Подле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03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78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94,2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23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4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5,4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8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6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33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33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2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2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3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2,0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17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9,5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4,5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5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4,5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5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Благоустройство прилегающей территории возле д/с «Березка № 23» в селе Труновское Труновского муниципального округа Ставропольского края»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прилегающей территории возле МКОУ СОШ № 2 по ул. Кузнечная в селе Трунов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94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491,7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8 779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 799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 919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8:00Z</dcterms:created>
  <dc:creator>Салова НН</dc:creator>
  <dc:description/>
  <cp:keywords/>
  <dc:language>en-US</dc:language>
  <cp:lastModifiedBy>User</cp:lastModifiedBy>
  <cp:lastPrinted>2021-11-11T17:42:00Z</cp:lastPrinted>
  <dcterms:modified xsi:type="dcterms:W3CDTF">2025-04-11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