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773" w:right="39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, утвержденной </w:t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Труновского муниципального округа </w:t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16018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6018" w:leader="none"/>
        </w:tabs>
        <w:ind w:left="10773" w:right="395" w:hanging="0"/>
        <w:rPr>
          <w:sz w:val="28"/>
        </w:rPr>
      </w:pPr>
      <w:r>
        <w:rPr>
          <w:sz w:val="28"/>
          <w:szCs w:val="28"/>
        </w:rPr>
        <w:t xml:space="preserve">от  15 апреля 2025 г.  № 34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5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ind w:left="284" w:right="3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95" w:hanging="0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ind w:left="284" w:right="395" w:hanging="0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5" w:hanging="0"/>
        <w:jc w:val="right"/>
        <w:rPr/>
      </w:pP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5-03-05T08:23:00Z</cp:lastPrinted>
  <dcterms:modified xsi:type="dcterms:W3CDTF">2025-04-10T12:46:00Z</dcterms:modified>
  <cp:revision>9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