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508"/>
        <w:gridCol w:w="209"/>
      </w:tblGrid>
      <w:tr>
        <w:trPr>
          <w:trHeight w:val="2127" w:hRule="atLeast"/>
        </w:trPr>
        <w:tc>
          <w:tcPr>
            <w:tcW w:w="14747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84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Думы Труновского муниципального округа Ставропольского края «О бюджете Труновского муниципального округа Ставропольского края на 2025 год                                             и плановый период 2026 и 2027 годов» </w:t>
            </w:r>
          </w:p>
          <w:p>
            <w:pPr>
              <w:pStyle w:val="Normal"/>
              <w:spacing w:lineRule="exact" w:line="240" w:before="0" w:after="0"/>
              <w:ind w:left="84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84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 декабря 2024 г.  № 103</w:t>
            </w:r>
          </w:p>
          <w:p>
            <w:pPr>
              <w:pStyle w:val="Normal"/>
              <w:spacing w:lineRule="auto" w:line="240" w:before="0" w:after="0"/>
              <w:ind w:left="84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84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вой редакции, утвержденной решением                                                                                                              Думы Труновского муниципального округа                                                                                                                Ставропольского края</w:t>
            </w:r>
          </w:p>
          <w:p>
            <w:pPr>
              <w:pStyle w:val="Normal"/>
              <w:spacing w:lineRule="exact" w:line="240" w:before="0" w:after="0"/>
              <w:ind w:left="93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47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2025 г. №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14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  <w:t>бюджетных ассигнований по главным распорядителям средств бюджета муниципального округа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бюджета муниципального округа (Вед.) на 2025 год и плановый период 2026 и 2027 годов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RANGE!A10%3AI11"/>
      <w:bookmarkStart w:id="1" w:name="RANGE!A10%3AI11"/>
      <w:bookmarkEnd w:id="1"/>
    </w:p>
    <w:tbl>
      <w:tblPr>
        <w:tblW w:w="14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7"/>
        <w:gridCol w:w="701"/>
        <w:gridCol w:w="480"/>
        <w:gridCol w:w="565"/>
        <w:gridCol w:w="1861"/>
        <w:gridCol w:w="709"/>
        <w:gridCol w:w="1476"/>
        <w:gridCol w:w="1673"/>
        <w:gridCol w:w="1566"/>
      </w:tblGrid>
      <w:tr>
        <w:trPr>
          <w:trHeight w:val="630" w:hRule="atLeast"/>
        </w:trPr>
        <w:tc>
          <w:tcPr>
            <w:tcW w:w="5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" w:name="_GoBack"/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по годам</w:t>
            </w:r>
          </w:p>
        </w:tc>
      </w:tr>
      <w:tr>
        <w:trPr>
          <w:trHeight w:val="630" w:hRule="atLeast"/>
        </w:trPr>
        <w:tc>
          <w:tcPr>
            <w:tcW w:w="5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6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" w:name="RANGE!A15%3AI87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bookmarkEnd w:id="3"/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ма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96,8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66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66,89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6,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7,4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7,44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3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,3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,34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1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1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1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,5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4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9,1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9,1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9,1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9,1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9,1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9,1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4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,4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,4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4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4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4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4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4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4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 426,0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 293,9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 433,6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3,8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3,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3,88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5,7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5,7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5,7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5,7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5,7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5,7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6,4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6,3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6,3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6,3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1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1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14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780,1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624,2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624,2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0,5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98,2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98,2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32,0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88,3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88,3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24,4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70,6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70,6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9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978,0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714,4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714,4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978,0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714,4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714,4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,6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,6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,6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,8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,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,8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7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7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78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4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4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4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,1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,1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,1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3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3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3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7,5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7,5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7,5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5,1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5,1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5,18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3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3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3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2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2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2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75,2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выборов в представительный орган муниципального образ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75,2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75,2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2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2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6,6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95,0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95,0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95,09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8,4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8,4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8,4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ивлечение СО НКО к профилактике правонарушений, развитие патриотической деятельности несовершеннолетних и молодеж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О НКО к профилактике правонарушений, развитие патриотической деятельности несовершеннолетних и молодеж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6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6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398,4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67,1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67,18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8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8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90,0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4,4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4,4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90,0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4,4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4,4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8,4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5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5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8,4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5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5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путатов Думы Ставропольского края и их помощников в избирательных округа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1,4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1,4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1,4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5,4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5,4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5,48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9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9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9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атериальное поощрение гражданам, удостоенным звания «Почетный гражданин», «Почетный житель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7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7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7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7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7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7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67,0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25,9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25,9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упреждение и ликвидация чрезвычайных ситуаций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27,0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85,9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85,9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27,0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85,9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85,9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9,4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9,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9,8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17,5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6,1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6,1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S77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S77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зерно производства и овощеводства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765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765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8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9,6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7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79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,8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,8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обращения с животными без владельце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01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7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7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79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01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7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7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79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38,4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затрат, связанных с осуществлением транспортного обслуживания населения Труновского муниципального округа Ставропольского края автомобильным транспортом общего пользования по муниципальным маршрута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38,4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88,4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 802,8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40,2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40,2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 802,8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40,2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40,2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17,8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17,8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проектированию, строительству, реконструкции автомобильных дорог общего пользования и искусственных сооружений на них за счет ассигнований дорожного фонд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Д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 305,0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40,2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40,2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Д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 305,0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40,2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40,2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Финансовая поддержка субъектов малого и среднего предпринимательства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на конкурсной основе муниципальной поддержки в виде субсидий и грантов проектам субъектов малого и среднего предпринимательств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6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6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паганда и популяризация предпринимательской деятельности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я, посвященного празднованию дня российского предпринимательства в Труновском муниципальном округе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202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202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ероприятий акции «Покупай ставропольское»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баннеров и плакатов с логотипом акции «Покупай ставропольское» на рекламных щитах и в торговых организациях округа, приобретение штендера с логотипом акции «Покупай Ставропольское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202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202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3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документации в области коммунального хозяйств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,6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,6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сетей газораспределения и газоиспользующего оборудования на территор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351,2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униципальных программ формирование современной городской среды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94,5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благоустройству мест массового отдыха населения (парков, скверов) на территории Труновского муниципального округа Ставропольского края в рамках реализации муниципальной программы «Формирование современной комфортной городской среды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94,5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94,5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И4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56,7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И4 555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56,7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И4 555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56,7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52,9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52,9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52,9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ая денежная выплата на погребение членам семьи погибшего (умершего) участника специальной военной операци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жильем молодых семей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5,0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1,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7,64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5,0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1,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7,64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L49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5,0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1,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7,64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L49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5,0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1,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7,64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53,3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2,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2,84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53,3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2,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2,84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4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,4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,4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5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5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5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8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8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59,8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5,2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5,2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59,8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5,2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5,2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,9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3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5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дастровых работ на земельных участка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9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9,28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9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9,28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етензионно-исковых работ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3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3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,1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,5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,54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,1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,5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,54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876,3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921,9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921,9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57,8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82,6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82,6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,8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0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08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,2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,4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,4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,7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7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74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53,0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95,5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95,5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53,0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95,5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95,5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418,5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339,3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339,3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,5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5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4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4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61,5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69,3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69,3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62,2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62,2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62,29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99,2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7,0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7,0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 677,4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 155,1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 565,9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,6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,6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,6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,6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48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 345,6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 455,2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 526,1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 827,1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 455,2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 526,1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 133,6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 599,6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 670,59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833,9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833,9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833,9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741,7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207,7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278,6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58,0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58,0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58,04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6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6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6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6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6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6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15,2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15,2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15,2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15,2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15,2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15,2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25,5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87,6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87,6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22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84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84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5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6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6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116,7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116,7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116,7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870,3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870,3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870,3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3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3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3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щего образова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8,5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8,5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8,5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26,6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26,6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23,6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26,6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26,6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23,6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26,6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26,6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23,6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26,6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26,6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23,6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 597,9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 775,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 604,8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щего образова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 714,5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 593,4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 422,09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 271,4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393,9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787,4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458,7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458,7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458,7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647,9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48,7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626,7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706,3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928,1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243,6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2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28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 детей с ограниченными возможностями здоровья, обучающихся в муниципальных общеобразовательных учреждения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10,2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10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10,28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79,6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79,6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79,6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,7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,7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,7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,9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,9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,9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78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94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94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78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94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94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49,9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86,9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86,98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95,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32,5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32,5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4,4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4,4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4,4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едоставление дополнительной меры социальной поддержки молодым специалистам - педагогическим работникам муниципальных образовательных организаций Труновского муниципального округа Ставропольского края в виде единовременной денежной выплаты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24,9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23,4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23,44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02,7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66,4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66,44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6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6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6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6,2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1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,7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4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2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 051,5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 051,5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 051,5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 885,0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 885,0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 885,0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,0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,0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,0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340,4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340,4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340,4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99,1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398,3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2,1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80,0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78,0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15,4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19,0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20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16,7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й муниципальных образовательных организац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4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4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Все лучшее детям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4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 203,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 169,78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4 57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 316,2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 169,78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4 57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 316,2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03,9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4 57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 165,8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4 А7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87,6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4 А7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87,6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Педагоги и наставник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883,3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978,5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012,99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9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9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9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,8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,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,84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17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92,9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3,4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67,8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17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2,1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46,0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64,5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17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8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,4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3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865,4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420,1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420,18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3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138,6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02,7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02,7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Ю6 53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26,8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17,4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17,4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85,6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85,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85,6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85,6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85,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85,6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85,6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85,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85,6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33,4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33,4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33,4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2,2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2,2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2,2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360,7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428,2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483,2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360,7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428,2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483,2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02,7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58,1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02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98,0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04,6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58,1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02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82,1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93,9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04,0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82,1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93,9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04,0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за исключением субсидии государственным учреждениям), индивидуальным предпринимателям, а также физическим лицам - производителям товаров, работ, услуг на оплату соглашений об оказании государственных услуг в социальной сфере, заключенных по результатам конкурса, а также на оплату соглашений о финансовом обеспечения (возмещении) затрат, связанных с оказанием государственных услуг в социальной сфере в соответствии с социальным сертификатом на получение государственной услуги в социальной сфер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680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6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1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2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680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6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1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2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,2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,9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,9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,2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,9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,9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авонарушений несовершеннолетних и молодежи Труновского муниципального округа Ставропольского края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, беспризорности, правонарушений и антиобщественных действий несовершеннолетних в Труновском муниципальном округе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3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3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3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6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6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69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8,2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2,9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2,9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центра по работе с молодежью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1,2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5,9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5,9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3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1,2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5,9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5,9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3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1,2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5,9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5,9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0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0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85,3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584,3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619,8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5,2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3,5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3,5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7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7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беспечение отдыха и оздоровления дете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3,5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3,5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3,5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8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8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1,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1,4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1,44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8,2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8,2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8,2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27,0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44,2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44,2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,1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,9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,9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5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3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3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6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6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6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48,1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6,6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6,6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48,1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6,6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6,6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образ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43,8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43,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43,8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5,1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5,1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5,1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7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7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7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етодическое, финансовое и хозяйственное обслуживание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13,1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46,5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82,0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13,1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46,5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82,0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12,7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12,7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12,7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3,4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6,9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2,39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3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3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3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ов в рамках профилактики идеологии терроризма в Труновском округ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6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6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6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78,6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90,7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817,4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2,1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2,1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2,1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2,1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2,1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2,1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7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7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7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4,3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4,3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4,39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циальные выплаты детям-сиротам и детям, оставшимся без попечения родителей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96,5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08,6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35,3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5,4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9,6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9,9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5,4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9,6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9,9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11,0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88,9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45,3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11,0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88,9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45,3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89,5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80,8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77,5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89,5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80,8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77,5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89,5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80,8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77,5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89,5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80,8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77,5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9,9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9,9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9,9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9,9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9,9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9,9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9,9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9,9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9,9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9,9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9,9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9,9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913,2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 373,1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 604,84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455,5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797,6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99,68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455,5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98,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99,68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29,7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025,6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026,5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29,7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025,6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026,5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8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,1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,1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8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,1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,1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Семейные ценности и инфраструктура культуры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Я5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8,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Я5 551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8,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Я5 551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8,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7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4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5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7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4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5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7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4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5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7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4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5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 079,6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599,6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341,2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существление хранения, изучения и публичного представления музейных предметов, музейных коллекций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22,6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55,2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8,98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38,9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73,6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64,1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38,9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73,6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64,1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8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8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8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8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L51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L51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264,4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199,0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55,1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332,5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14,0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150,2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332,5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14,0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150,2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211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4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5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39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211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4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5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39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3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,4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2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3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,4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2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4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4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5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2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5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2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культурного досуга для населения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 471,4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845,3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332,5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046,8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227,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690,2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8,7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758,1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227,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690,2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культурно-массовых мероприят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43,6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43,6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капитального ремонта учреждений культуры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960,8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960,8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объектов культурного наследия (памятников)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,5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,5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8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,7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,5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,2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8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,7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,5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,2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L46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,8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L46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,8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Семейные ценности и инфраструктура культуры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Я5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21,0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04,5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модельных муниципальных библиотек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Я5 545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21,0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Я5 545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21,0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снащение муниципальных музее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Я5 55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04,5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Я5 55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04,5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Информирование населения Труновского муниципального округа Ставропольского края о наиболее распространённых видах и способах мошенничества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мошенничеств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204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204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правового просвещения и информирование лиц, отбывших уголовное наказание в виде лишения свободы, о фактах их социальной поддержки и возможности трудоустройства, в целях организации мероприятий по профилактике рецидивной преступност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правонарушений рецидивной преступност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204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204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24,1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531,3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219,4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24,1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531,3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219,4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1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6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6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5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8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6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04,5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9,5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9,5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04,5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9,5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9,5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718,4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734,1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23,2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43,2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43,2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43,2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2,1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94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труда и социальной защите населения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 008,9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 888,1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 332,0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030,4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 863,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798,9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 305,0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612,4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040,89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3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0,2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8,0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5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8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8,7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7,7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4,2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25,1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17,7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17,7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6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8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8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40,4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87,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87,9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6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,2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2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2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6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,2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2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2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7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7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7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8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8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8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38,3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82,8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28,1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9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9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5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61,4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19,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67,64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569,9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06,4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06,44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9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9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9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64,0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00,5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00,5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442,4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485,3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485,3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3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3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3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071,0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113,9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113,94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8,3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3,8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3,8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8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6,2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1,7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1,7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2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28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9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,4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9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7,1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,6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,6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40,6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80,4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75,7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7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0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0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43,9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83,4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78,7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5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2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2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9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6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6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социального пособия на погребени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6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6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6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6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6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6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0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0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5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2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5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2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5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6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89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Многодетная семь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Я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47,8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67,5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70,8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Я2 54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47,8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67,5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70,8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Я2 54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47,8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67,5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70,8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782,7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878,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387,69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782,7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878,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387,69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79,5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,2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297,3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92,3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8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17,4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компенсация на каждого ребенка на оплату жилья и коммуналь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546,9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563,54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2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5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307,7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320,0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ая денежная компенсация на каждого из детей, обучающихся в общеобразовательных организациях, в целях их обеспечения одеждой для посещения учебных занятий, а также спортивной формой на весь период обуч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51,3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85,0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3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4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79,9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13,6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компенсация на каждого из детей, обучающихся в 5-11 классах общеобразовательных организаций и (или) обучающихся в профессиональных образовательных организациях по очной форме обучения, расположенных на территории Ставропольского края, в рамках предоставления им одноразового бесплатного питания на весь период обучения,за исключением каникулярного времени в летние месяцы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16,6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68,7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2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2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98,4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50,49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компенсация на каждого из детей, обучающихся в общеобразовательных организациях, на оплату проезда автомобильным транспортом (за исключением такси) в городском и пригородном сообщении, городским наземным электрическим транспорто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,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39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83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48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R08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10,9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R08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10,9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95,7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4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4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3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4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4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3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4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45,4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17,9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17,9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17,9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5,1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5,3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5,24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ФИЗИЧЕСКОЙ КУЛЬТУРЕ И СПОРТУ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46,0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89,1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89,1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8,3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8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8,3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8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спорта и физической культуры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8,3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8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,2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8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8,9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8,9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8,9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8,9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1,2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3,2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3,2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1,2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3,2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3,2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6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5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5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5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5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58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74,6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7,7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7,7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74,6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7,7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7,7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-РЕВИЗИОННАЯ КОМИССИЯ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98,2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61,1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61,1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3,2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3,2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3,29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7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7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74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6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6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6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7,5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7,5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7,5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7,5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7,5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7,5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,8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,8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,9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8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8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,9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8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8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Безопасно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524,0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28,7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44,39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4,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99,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99,8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5,8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6,3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6,3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,5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0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0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,2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8,1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8,1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3,5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3,5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3,5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3,5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3,5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3,5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,3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,6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,2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,3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,6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,2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7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6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7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6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9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5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43,5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43,5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Ставропольская села Безопасное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,0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,0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Устройство искусственных дорожных неровностей на автодороге по ул. Красноармейская в селе Безопасном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4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4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Устройство искусственных дорожных неровностей на автодороге по ул. Ленина в селе Безопасном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2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2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Устройство искусственных дорожных неровностей на автодороге по ул. Парковая в селе Безопасном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0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0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Ставропольская села Безопасное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70,8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70,8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92,4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92,4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8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8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L57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24,4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L57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24,4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89,8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97,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97,8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2,6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4,0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4,0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2,6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4,0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4,0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2,6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4,0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4,0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7,2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3,8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3,8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7,2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3,8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3,8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7,2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3,8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3,8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93,6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792,7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39,5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70,2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31,0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31,0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9,6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4,7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4,79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8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5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5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9,9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6,3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6,38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8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84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60,5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76,2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76,2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60,5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76,2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76,26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4,9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6,8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3,64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4,9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6,8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3,64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8,0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8,0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8,09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8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7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,5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0,7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40,9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40,9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0,7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40,9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40,9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0,7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0,7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Д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0,9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0,9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Д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0,9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0,9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34,5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34,5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L57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4,5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L57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4,5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746,2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16,9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16,9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27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2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27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27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2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27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27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2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27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7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7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7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7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7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7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7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7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7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83,8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2,5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2,5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22,8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5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5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22,8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5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5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Обустройство автобусной остановки по ул. Ленина в селе Донском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0,9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0,9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8,7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7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7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8,7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7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7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8,7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7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7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поселке им. Киров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96,8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57,3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72,9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2,8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2,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2,8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,3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2,3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2,38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8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8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6,6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,6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,6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1,6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1,6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1,6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1,6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1,6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1,6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8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8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8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8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8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8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,3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,6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,2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,3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,6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,2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7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7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7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6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9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5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8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8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8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8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и содержание, мероприятия по сносу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0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0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27,1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5,3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4,3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1,4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,7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7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1,4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,7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7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1,4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,7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7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0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,6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,6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7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1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1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7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1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1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9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9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9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9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,4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5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5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,4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5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5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7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7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7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Подлесно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364,5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35,2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37,8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60,5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81,2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81,2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,5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,9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,9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8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8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8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8,5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,4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,44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23,7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33,6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33,6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23,7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33,6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33,6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,3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7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7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,3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7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7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,3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,6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,2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,3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,6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,2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7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7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7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6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5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2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2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2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79,6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1,3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8,4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79,6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1,3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8,4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сфальтобетонного покрытия по ул. Трунова в селе Новая Кугульта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Выполнение работ по ремонту автомобильной дороги подъезд к кладбищу села Подлесное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6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6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8,1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1,3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8,4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8,1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1,3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8,4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сфальтобетонного покрытия по ул. Трунова в селе Новая Кугульта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15,9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15,9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Выполнение работ по ремонту автомобильной дороги подъезд к кладбищу села Подлесное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4,9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4,9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6,9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9,0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9,04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,5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,54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,5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,54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,5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,54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6,8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Выполнение работ по благоустройству территории места захоронений (изготовление и установка ограждения из металла в селе Новая Кугульта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ИП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1,6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ИП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1,6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2,3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2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2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1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2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2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1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2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2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ул. Трунова в селе Подлесное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,2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,2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7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7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7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Труновско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03,7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78,6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94,23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23,9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4,4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5,44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,9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,89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0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0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0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,6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,6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6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1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3,5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3,5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3,5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3,5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3,5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3,55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4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4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,3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,6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,2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,3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,6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,2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7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7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7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6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5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9Д1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33,4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33,4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9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9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L57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02,4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L57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02,4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52,5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33,0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32,09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2,9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8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2,9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8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2,9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8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17,7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9,5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5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2,3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4,5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5,5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2,3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4,5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5,52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«Благоустройство прилегающей территории возле д/с «Березка № 23» в селе Труновское Труновского муниципального округа Ставропольского края»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0,6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0,6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прилегающей территории возле МКОУ СОШ № 2 по ул. Кузнечная в селе Труновское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8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8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,9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,5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,5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,9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,5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,5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,9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,5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,57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494,2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491,74</w:t>
            </w:r>
          </w:p>
        </w:tc>
      </w:tr>
      <w:tr>
        <w:trPr>
          <w:trHeight w:val="23" w:hRule="atLeast"/>
        </w:trPr>
        <w:tc>
          <w:tcPr>
            <w:tcW w:w="5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8 779,3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 799,0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6 919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color w:val="00000A"/>
    </w:rPr>
  </w:style>
  <w:style w:type="character" w:styleId="Style17">
    <w:name w:val="Текст выноски Знак"/>
    <w:qFormat/>
    <w:rPr>
      <w:rFonts w:ascii="Times New Roman" w:hAnsi="Times New Roman" w:cs="Times New Roman"/>
      <w:color w:val="00000A"/>
      <w:sz w:val="2"/>
      <w:szCs w:val="2"/>
    </w:rPr>
  </w:style>
  <w:style w:type="character" w:styleId="BodyTextChar1">
    <w:name w:val="Body Text Char1"/>
    <w:qFormat/>
    <w:rPr>
      <w:rFonts w:cs="Calibri"/>
      <w:color w:val="00000A"/>
    </w:rPr>
  </w:style>
  <w:style w:type="character" w:styleId="BalloonTextChar2">
    <w:name w:val="Balloon Text Char2"/>
    <w:qFormat/>
    <w:rPr>
      <w:rFonts w:ascii="Times New Roman" w:hAnsi="Times New Roman" w:cs="Times New Roman"/>
      <w:color w:val="00000A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shd w:fill="00B0F0" w:val="clear"/>
      <w:spacing w:lineRule="auto" w:line="240"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C0DA" w:val="clear"/>
      <w:spacing w:lineRule="auto" w:line="240"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Batang;바탕" w:hAnsi="Batang;바탕" w:eastAsia="Batang;바탕" w:cs="Batang;바탕"/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shd w:fill="FFFF00" w:val="clear"/>
      <w:spacing w:lineRule="auto" w:line="240" w:before="280" w:after="280"/>
      <w:jc w:val="right"/>
    </w:pPr>
    <w:rPr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  <w:jc w:val="right"/>
    </w:pPr>
    <w:rPr>
      <w:color w:val="000000"/>
      <w:sz w:val="28"/>
      <w:szCs w:val="28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  <w:jc w:val="center"/>
    </w:pPr>
    <w:rPr>
      <w:color w:val="000000"/>
      <w:sz w:val="28"/>
      <w:szCs w:val="28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  <w:jc w:val="right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color w:val="000000"/>
      <w:sz w:val="28"/>
      <w:szCs w:val="28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  <w:jc w:val="center"/>
    </w:pPr>
    <w:rPr>
      <w:color w:val="000000"/>
      <w:sz w:val="28"/>
      <w:szCs w:val="28"/>
    </w:rPr>
  </w:style>
  <w:style w:type="paragraph" w:styleId="Xl117">
    <w:name w:val="xl117"/>
    <w:basedOn w:val="Normal"/>
    <w:qFormat/>
    <w:pPr>
      <w:shd w:fill="FFFF00" w:val="clear"/>
      <w:spacing w:lineRule="auto" w:line="240" w:before="280" w:after="280"/>
    </w:pPr>
    <w:rPr>
      <w:sz w:val="28"/>
      <w:szCs w:val="28"/>
    </w:rPr>
  </w:style>
  <w:style w:type="paragraph" w:styleId="Xl118">
    <w:name w:val="xl118"/>
    <w:basedOn w:val="Normal"/>
    <w:qFormat/>
    <w:pPr>
      <w:shd w:fill="FFFF00" w:val="clear"/>
      <w:spacing w:lineRule="auto" w:line="240" w:before="280" w:after="280"/>
      <w:jc w:val="center"/>
    </w:pPr>
    <w:rPr>
      <w:sz w:val="28"/>
      <w:szCs w:val="28"/>
    </w:rPr>
  </w:style>
  <w:style w:type="paragraph" w:styleId="Xl119">
    <w:name w:val="xl119"/>
    <w:basedOn w:val="Normal"/>
    <w:qFormat/>
    <w:pPr>
      <w:shd w:fill="FFFF00" w:val="clear"/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shd w:fill="FFFF00" w:val="clear"/>
      <w:spacing w:lineRule="auto" w:line="240" w:before="280" w:after="280"/>
      <w:textAlignment w:val="center"/>
    </w:pPr>
    <w:rPr>
      <w:sz w:val="28"/>
      <w:szCs w:val="28"/>
    </w:rPr>
  </w:style>
  <w:style w:type="paragraph" w:styleId="Xl121">
    <w:name w:val="xl121"/>
    <w:basedOn w:val="Normal"/>
    <w:qFormat/>
    <w:pPr>
      <w:shd w:fill="FFFF00" w:val="clear"/>
      <w:spacing w:lineRule="auto" w:line="240" w:before="280" w:after="28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hd w:fill="FF0000" w:val="clear"/>
      <w:spacing w:lineRule="auto" w:line="240" w:before="280" w:after="280"/>
    </w:pPr>
    <w:rPr>
      <w:color w:val="000000"/>
      <w:sz w:val="28"/>
      <w:szCs w:val="28"/>
    </w:rPr>
  </w:style>
  <w:style w:type="paragraph" w:styleId="Xl123">
    <w:name w:val="xl123"/>
    <w:basedOn w:val="Normal"/>
    <w:qFormat/>
    <w:pPr>
      <w:shd w:fill="FF0000" w:val="clear"/>
      <w:spacing w:lineRule="auto" w:line="240" w:before="280" w:after="280"/>
      <w:jc w:val="center"/>
    </w:pPr>
    <w:rPr>
      <w:sz w:val="28"/>
      <w:szCs w:val="28"/>
    </w:rPr>
  </w:style>
  <w:style w:type="paragraph" w:styleId="Xl124">
    <w:name w:val="xl124"/>
    <w:basedOn w:val="Normal"/>
    <w:qFormat/>
    <w:pPr>
      <w:shd w:fill="FF0000" w:val="clear"/>
      <w:spacing w:lineRule="auto" w:line="240" w:before="280" w:after="280"/>
      <w:jc w:val="center"/>
    </w:pPr>
    <w:rPr>
      <w:sz w:val="28"/>
      <w:szCs w:val="28"/>
    </w:rPr>
  </w:style>
  <w:style w:type="paragraph" w:styleId="Xl125">
    <w:name w:val="xl125"/>
    <w:basedOn w:val="Normal"/>
    <w:qFormat/>
    <w:pPr>
      <w:shd w:fill="FF0000" w:val="clear"/>
      <w:spacing w:lineRule="auto" w:line="240" w:before="280" w:after="280"/>
      <w:jc w:val="right"/>
    </w:pPr>
    <w:rPr>
      <w:sz w:val="28"/>
      <w:szCs w:val="28"/>
    </w:rPr>
  </w:style>
  <w:style w:type="paragraph" w:styleId="Xl126">
    <w:name w:val="xl126"/>
    <w:basedOn w:val="Normal"/>
    <w:qFormat/>
    <w:pPr>
      <w:shd w:fill="FF0000" w:val="clear"/>
      <w:spacing w:lineRule="auto" w:line="240" w:before="280" w:after="280"/>
    </w:pPr>
    <w:rPr>
      <w:sz w:val="28"/>
      <w:szCs w:val="28"/>
    </w:rPr>
  </w:style>
  <w:style w:type="paragraph" w:styleId="Xl127">
    <w:name w:val="xl127"/>
    <w:basedOn w:val="Normal"/>
    <w:qFormat/>
    <w:pPr>
      <w:shd w:fill="92D050" w:val="clear"/>
      <w:spacing w:lineRule="auto" w:line="240" w:before="280" w:after="280"/>
    </w:pPr>
    <w:rPr>
      <w:color w:val="000000"/>
      <w:sz w:val="28"/>
      <w:szCs w:val="28"/>
    </w:rPr>
  </w:style>
  <w:style w:type="paragraph" w:styleId="Xl128">
    <w:name w:val="xl128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29">
    <w:name w:val="xl129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30">
    <w:name w:val="xl130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31">
    <w:name w:val="xl131"/>
    <w:basedOn w:val="Normal"/>
    <w:qFormat/>
    <w:pPr>
      <w:shd w:fill="92D050" w:val="clear"/>
      <w:spacing w:lineRule="auto" w:line="240" w:before="280" w:after="280"/>
    </w:pPr>
    <w:rPr>
      <w:sz w:val="28"/>
      <w:szCs w:val="28"/>
    </w:rPr>
  </w:style>
  <w:style w:type="paragraph" w:styleId="Xl132">
    <w:name w:val="xl132"/>
    <w:basedOn w:val="Normal"/>
    <w:qFormat/>
    <w:pPr>
      <w:shd w:fill="92D050" w:val="clear"/>
      <w:spacing w:lineRule="auto" w:line="240" w:before="280" w:after="280"/>
    </w:pPr>
    <w:rPr>
      <w:sz w:val="28"/>
      <w:szCs w:val="28"/>
    </w:rPr>
  </w:style>
  <w:style w:type="paragraph" w:styleId="Xl133">
    <w:name w:val="xl133"/>
    <w:basedOn w:val="Normal"/>
    <w:qFormat/>
    <w:pPr>
      <w:shd w:fill="92D050" w:val="clear"/>
      <w:spacing w:lineRule="auto" w:line="240" w:before="280" w:after="280"/>
      <w:jc w:val="right"/>
    </w:pPr>
    <w:rPr>
      <w:sz w:val="28"/>
      <w:szCs w:val="28"/>
    </w:rPr>
  </w:style>
  <w:style w:type="paragraph" w:styleId="Xl134">
    <w:name w:val="xl134"/>
    <w:basedOn w:val="Normal"/>
    <w:qFormat/>
    <w:pPr>
      <w:shd w:fill="92D050" w:val="clear"/>
      <w:spacing w:lineRule="auto" w:line="240" w:before="280" w:after="280"/>
      <w:jc w:val="both"/>
    </w:pPr>
    <w:rPr>
      <w:sz w:val="28"/>
      <w:szCs w:val="28"/>
    </w:rPr>
  </w:style>
  <w:style w:type="paragraph" w:styleId="Xl135">
    <w:name w:val="xl135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136">
    <w:name w:val="xl136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38">
    <w:name w:val="xl138"/>
    <w:basedOn w:val="Normal"/>
    <w:qFormat/>
    <w:pPr>
      <w:pBdr>
        <w:left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39">
    <w:name w:val="xl13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41">
    <w:name w:val="xl141"/>
    <w:basedOn w:val="Normal"/>
    <w:qFormat/>
    <w:pPr>
      <w:pBdr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43">
    <w:name w:val="xl143"/>
    <w:basedOn w:val="Normal"/>
    <w:qFormat/>
    <w:pPr>
      <w:pBdr>
        <w:bottom w:val="single" w:sz="4" w:space="0" w:color="00000A"/>
      </w:pBdr>
      <w:spacing w:lineRule="auto" w:line="240" w:before="280" w:after="280"/>
      <w:jc w:val="right"/>
    </w:pPr>
    <w:rPr>
      <w:sz w:val="28"/>
      <w:szCs w:val="28"/>
    </w:rPr>
  </w:style>
  <w:style w:type="paragraph" w:styleId="Xl144">
    <w:name w:val="xl144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"/>
      <w:lang w:val="en-US"/>
    </w:rPr>
  </w:style>
  <w:style w:type="paragraph" w:styleId="Xl88">
    <w:name w:val="xl88"/>
    <w:basedOn w:val="Normal"/>
    <w:qFormat/>
    <w:pPr>
      <w:spacing w:lineRule="auto" w:line="240" w:before="280" w:after="280"/>
      <w:jc w:val="both"/>
    </w:pPr>
    <w:rPr>
      <w:color w:val="FF0000"/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Ф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4:38:00Z</dcterms:created>
  <dc:creator>Салова НН</dc:creator>
  <dc:description/>
  <dc:language>en-US</dc:language>
  <cp:lastModifiedBy>Fin</cp:lastModifiedBy>
  <cp:lastPrinted>2021-11-11T17:42:00Z</cp:lastPrinted>
  <dcterms:modified xsi:type="dcterms:W3CDTF">2025-04-01T0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