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т  17.10.2024    № 971-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Труновского муниципального округа Ставропольского края, работников муниципальных учреждений Труновского муниципального округа Ставропольского края и фактические затраты                     на их денежное содержание за 9 месяцев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и работников  на 01.10.2024 (человек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расходы на заработную пл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6 538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8 920,54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0:00Z</dcterms:created>
  <dc:creator>1</dc:creator>
  <dc:description/>
  <cp:keywords/>
  <dc:language>en-US</dc:language>
  <cp:lastModifiedBy>Fin</cp:lastModifiedBy>
  <cp:lastPrinted>2023-10-06T10:22:00Z</cp:lastPrinted>
  <dcterms:modified xsi:type="dcterms:W3CDTF">2024-10-21T10:06:00Z</dcterms:modified>
  <cp:revision>95</cp:revision>
  <dc:subject/>
  <dc:title/>
</cp:coreProperties>
</file>