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709"/>
        <w:gridCol w:w="567"/>
        <w:gridCol w:w="565"/>
        <w:gridCol w:w="1843"/>
        <w:gridCol w:w="709"/>
        <w:gridCol w:w="1560"/>
        <w:gridCol w:w="1560"/>
        <w:gridCol w:w="1701"/>
      </w:tblGrid>
      <w:tr>
        <w:trPr>
          <w:trHeight w:val="1380" w:hRule="atLeast"/>
        </w:trPr>
        <w:tc>
          <w:tcPr>
            <w:tcW w:w="15452" w:type="dxa"/>
            <w:gridSpan w:val="9"/>
            <w:tcBorders/>
            <w:vAlign w:val="bottom"/>
          </w:tcPr>
          <w:p>
            <w:pPr>
              <w:pStyle w:val="Normal"/>
              <w:autoSpaceDE w:val="false"/>
              <w:spacing w:lineRule="exact" w:line="240" w:before="0" w:after="0"/>
              <w:ind w:left="109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3</w:t>
            </w:r>
          </w:p>
          <w:p>
            <w:pPr>
              <w:pStyle w:val="Normal"/>
              <w:autoSpaceDE w:val="false"/>
              <w:spacing w:lineRule="exact" w:line="240" w:before="0" w:after="0"/>
              <w:ind w:left="109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left="109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 постановлению администрации                      Труновского муниципального округа                                                                                                       Ставропольского края</w:t>
            </w:r>
          </w:p>
          <w:p>
            <w:pPr>
              <w:pStyle w:val="Normal"/>
              <w:autoSpaceDE w:val="false"/>
              <w:spacing w:lineRule="exact" w:line="240" w:before="0" w:after="0"/>
              <w:ind w:left="109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от  17.10.2024    № 971-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15452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Труновского муниципального округа Ставропольского края по разделам, подразделам, целевым статьям (муниципальным программам               и непрограммным направлениям деятельности) и группам видов расходов классификации расходов бюджетов в ведомственной структуре расходов бюджета Труновского муниципального округа Ставропольского края за 9 месяцев 2024 год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</w:tr>
      <w:tr>
        <w:trPr>
          <w:trHeight w:val="122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RANGE!A10%3AP1031"/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  <w:bookmarkEnd w:id="0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                  на 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за                     9 месяцев 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исполнения </w:t>
            </w:r>
          </w:p>
        </w:tc>
      </w:tr>
      <w:tr>
        <w:trPr>
          <w:trHeight w:val="30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GoBack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Дума Трунов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21,77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68,85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73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Думы Труновского муниципального округа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62,3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77,6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46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1 00 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,2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9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91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1 00 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03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42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1 00 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54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32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1 00 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9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8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1 00 1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89,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57,7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22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1 00 1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89,1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57,7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22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Думы Труновского муниципального округа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,4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,1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93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1 00 2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1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1 00 2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1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1 00 20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4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,5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98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1 00 20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41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,5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98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руновского муниципального округа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 026,5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 167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38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71,6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38,0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21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4 00 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4 00 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5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4 00 1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82,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48,5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7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4 00 1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82,12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48,5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7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4 00 754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9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9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4 00 754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93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9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сельского хозяйства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17,9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26,6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89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17,9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26,6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89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01 765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17,9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26,6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89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01 765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96,99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37,6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29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01 765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,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,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66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639,5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008,3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26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538,7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447,8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6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68,74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11,7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54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30,7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26,8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37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,33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,3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4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1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608,4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765,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8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1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608,49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765,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8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54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,6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,6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54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,66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,6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6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,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,9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6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6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,41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,2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67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6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71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7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63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,6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,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74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63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,53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,8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17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63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5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66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21,8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4,7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78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66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4,25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,8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24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66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,57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8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64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51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51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3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3 00 2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3 00 2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экономического потенциала на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955,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41,3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73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овышение доступности государственных и муниципальных услуг, предоставляемых по принципу «одного окна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955,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41,3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73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955,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41,3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73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695,15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27,9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48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6,88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7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4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1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6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91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ивлечение СО НКО к профилактике правонарушений, развитие патриотической деятельности несовершеннолетних и молодежи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7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СО НКО к профилактике правонарушений, развитие патриотической деятельности несовершеннолетних и молодеж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7 204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7 204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муниципальной службы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5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8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73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дополнительного профессионального образования муниципальных служащих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5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8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73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рганизацию дополнительного профессионального образования муниципальных служащих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 01 20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5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8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73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 01 20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5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8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73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28,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738,1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65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направления расходов, связанные с общегосударственным управление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10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10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100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2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100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25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52,6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03,7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51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52,69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03,7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51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2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,3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8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2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,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,3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8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иобретение и содержание, мероприятия по сносу недвижимого имущества, находящегося в муниципальной собственност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200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200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8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20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64,5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9,9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63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20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64,56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9,9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63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66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15,9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2,9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94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66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85,69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96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91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66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22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8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69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69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атериальное поощрение гражданам, удостоенным звания «Почетный гражданин», «Почетный житель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8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,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5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4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8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83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8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,4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1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36,1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49,2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54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едупреждение и ликвидация чрезвычайных ситуаций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96,1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77,3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87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1 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96,1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77,3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87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1 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07,31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2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1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1 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86,33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,7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6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1 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5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филактика терроризма и экстремизма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9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39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распространение агитационного материала по профилактике терроризма и экстремизм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1 202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1 202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4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1 S77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2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9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35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1 S77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26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9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35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общественного порядка, в том числе профилактика уличной преступности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щественного правопорядка, в том числе профилактика уличной преступности в Труновском муниципальном округе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203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203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сельского хозяйства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37,3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3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8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зерно производства и овощеводства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3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3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765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3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3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765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3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3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Закладка сада суперинтенсивного типа личными подсобными хозяйствами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5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ты в форме субсидий гражданам, ведущим личные подсобные хозяйства, на закладку сада суперинтенсивного тип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2 789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5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2 789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50,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48,3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,7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4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ри осуществлении деятельности по обращению с животными без владельцев за счет средств местного бюджет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205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95,3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,3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3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205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95,39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,3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3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ри осуществлении деятельности по обращению с животными без владельце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01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22,5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01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22,5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7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4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4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82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7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46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4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82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11,3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13,4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27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,2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3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8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,26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3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8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озмещение затрат, связанных с осуществлением транспортного обслуживания населения Труновского муниципального округа Ставропольского края автомобильным транспортом общего пользования по муниципальным маршрута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206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45,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53,1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42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206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,82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6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7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206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25,28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6,5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38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 737,9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01,7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2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 737,9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01,7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2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2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937,2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03,7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61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2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937,24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03,7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61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работ по проектированию, строительству, реконструкции автомобильных дорог общего пользования и искусственных сооружений на них за счет ассигнований дорожного фонд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204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31,9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51,9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68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204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31,94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51,9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68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 (или) ремонт автомобильных дорог общего пользования местного значения, ведущих к муниципальным общеобразовательны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S0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896,4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338,7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8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S0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896,44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338,7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8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S67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 972,3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707,3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8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S67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 972,36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707,3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8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экономического потенциала на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7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инансовая поддержка субъектов малого и среднего предпринимательства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на конкурсной основе муниципальной поддержки в виде субсидий и грантов проектам субъектов малого и среднего предприниматель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1 6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1 6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паганда и популяризация предпринимательской деятельности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я, посвященного празднованию дня российского предпринимательства в Труновском муниципальном округе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2 202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2 202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3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ализация мероприятий акции «Покупай ставропольское» на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3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48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размещение баннеров и плакатов с логотипом акции «Покупай ставропольское» на рекламных щитах и в торговых организациях округа, приобретение штендера с логотипом акции «Покупай Ставропольское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3 202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48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3 202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7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48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,7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,7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азработку и внесение изменений в документацию в области градостроительства и архитектур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1 00 203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,7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,7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1 00 203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,7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,7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,4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,9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62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азработку документации в области коммунального хозяй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204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204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держание сетей газораспределения и газоиспользующего оборудования на территор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204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4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9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1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204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43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9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1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Формирование современной городской среды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503,2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485,9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2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ализация муниципальных программ формирование современной городской среды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,6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,3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32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ероприятия по благоустройству мест массового отдыха населения (парков, скверов) на территории Труновского муниципального округа Ставропольского края в рамках реализации муниципальной программы «Формирование современной комфортной городской среды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2 20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,6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,3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32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2 20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,65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,3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32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гионального проекта «Формирование комфортной городской среды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F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856,6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856,6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F2 555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856,6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856,6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F2 555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856,61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856,6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уличного освещ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 01 20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 01 20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1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95,4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21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7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95,4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21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7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95,41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21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7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14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единовременной денежной выплаты на погребение членам семей военнослужащих, мобилизованных граждан, добровольцев на территор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81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14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81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0,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14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жильем молодых семей на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22,1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53,2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32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доступным и комфортным жильем молодых семей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22,1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53,2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32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L49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11,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11,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L49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11,01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11,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S49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11,1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42,1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59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S49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11,17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42,1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59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МУЩЕСТВЕННЫХ И ЗЕМЕЛЬНЫХ ОТНОШЕНИЙ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729,8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05,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95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тдела имущественных и земельных отношений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729,8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05,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95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,2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7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7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42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89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83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7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43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1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01,2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54,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59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1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01,29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54,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59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20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52,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87,1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8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20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9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6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20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6,4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67,2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4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дастровых работ на земельных участках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20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6,6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,8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6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20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6,65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,8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6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етензионно-исковых рабо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203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3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15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203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3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15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20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,5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9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9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20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,54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9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9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754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4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4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754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42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4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123,8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811,3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79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ого управления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845,8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00,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39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1 00 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,3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,4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61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1 00 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38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9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8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1 00 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,07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2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2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1 00 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9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96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1 00 1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984,9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692,2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64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1 00 1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984,96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692,2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64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1 00 754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5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5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1 00 754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53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5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ого управления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278,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511,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5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1 00 100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35,8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9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7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1 00 100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96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9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1 00 100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91,86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1 00 20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,6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,2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82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1 00 20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,6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,2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82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2 00 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966,6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219,8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7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2 00 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62,36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789,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9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2 00 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04,25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30,7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13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 113,4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 771,3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1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2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4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деятельности по реализации программы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2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4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20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2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4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20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2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4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 113,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 647,3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74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ализация образовательных программ дошкольного образовани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 113,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 647,3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74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 389,4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171,1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38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034,99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567,4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29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776,47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928,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14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77,97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75,6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78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 по питанию в образовательных организациях за счет родительской платы и целевых платежей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206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809,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27,2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41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206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809,12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27,2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41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 по питанию в образовательных организациях льготным категориям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206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18,3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02,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91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206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18,39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02,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91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едоставление дополнительной меры социальной поддержки молодым специалистам - педагогическим работникам муниципальных образовательных организаций Труновского муниципального округа Ставропольского края в виде единовременной денежной выпла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206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206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223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96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223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09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96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ого проекта (Текущий ремонт пищеблока в муниципальном казенном дошкольном учреждении детский сад № 3 «Радуга» села Донского Труновского муниципального округа Ставропольского края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2ИП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,8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,8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2ИП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,83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,8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768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63,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05,8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48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768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98,02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67,7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5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768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65,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38,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47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771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412,1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327,6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27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771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158,01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271,5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4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771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15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7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,6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9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11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овышение уровня антитеррористической защищенности объектов образования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,6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9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11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объектов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2 203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,6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9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11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2 203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,67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9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11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 819,4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 845,6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2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ализация общего образовани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 720,3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 398,7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1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 460,6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865,2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33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869,98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360,8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82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100,94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252,1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4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022,32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912,4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74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,37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,8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71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итания детей с ограниченными возможностями здоровья, обучающихся в муниципальных общеобразовательных учреждениях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202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71,5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56,4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69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202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41,71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78,7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79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202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,53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,7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1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202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,26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19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 по питанию в образовательных организациях за счет родительской платы и целевых платежей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206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102,4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19,5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19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206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102,44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19,5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19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 по питанию в образовательных организациях льготным категориям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206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89,4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00,9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81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206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85,02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10,9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72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206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4,44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6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едоставление дополнительной меры социальной поддержки молодым специалистам - педагогическим работникам муниципальных образовательных организаций Труновского муниципального округа Ставропольского края в виде единовременной денежной выпла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206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206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206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223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2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49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223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49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71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223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3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ого проекта (Текущий ремонт и приобретение мебели в кабинетах № 1, 3, 5, 6 и 9 муниципального казенного учреждения основная общеобразовательная школа № 9 села Труновского Труновского муниципального округа Ставропольского края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2ИП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77,9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75,8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4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2ИП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77,94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75,8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4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768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643,7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664,4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48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768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97,72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56,6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13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768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28,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33,3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88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768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18,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74,4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13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77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,8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,7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57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77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62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4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3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77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22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3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23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771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 328,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 576,6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2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771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 178,07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 754,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71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771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662,85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80,3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3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771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487,48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842,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77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8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8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2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L3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476,2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93,3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34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L3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973,99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08,9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9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L3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02,23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84,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14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R3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446,8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950,4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69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R3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32,58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336,9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99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R3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14,24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13,4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86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S6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35,8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88,2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27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S6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426,14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20,6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33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S6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,92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,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76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S6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77,79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60,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88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гионального проекта «Патриотическое воспитание граждан Российской Федерации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EВ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99,1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46,9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93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EВ 517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02,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46,9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7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EВ 517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60,07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32,7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26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EВ 517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99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52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EВ А17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EВ А17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65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EВ А17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4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безопасности дорожного движени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распространение информационного материала по безопасности дорожного движения и предупреждению детского дорожно-транспортного травматизм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1 200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1 200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,8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,8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92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овышение уровня антитеррористической защищенности объектов образования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,8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,8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92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объектов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2 203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,8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,8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92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2 203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58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8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52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2 203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27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76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549,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593,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8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ализация образовательных программ дополнительного образовани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549,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593,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8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234,5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381,3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44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234,5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381,3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44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206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29,4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26,5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18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206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03,59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26,5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6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206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83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223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223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4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768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,6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,6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768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,64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,6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,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9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овышение уровня антитеррористической защищенности объектов образования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13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объектов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2 203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13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2 203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13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филактика правонарушений несовершеннолетних и молодежи Труновского муниципального округа Ставропольского края, в том числе организация и проведение мероприятий, направленных на защиту несовершеннолетних и молодежи от информации, оправдывающей самоубийство и иные насильственные преступлени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4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безнадзорности, беспризорности, правонарушений и антиобщественных действий несовершеннолетних в Труновском муниципальном округе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4 20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4 20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4 20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,8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,8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11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деятельности центра по работе с молодежью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3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,8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,8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базы муниципальных центров по работе с молодежь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3 S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,8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,8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3 S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,89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,8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онно-воспитательная работа с молодежью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63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по гражданскому и патриотическому воспитанию молодежи и повышению правовой культуры молодеж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1 201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63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1 201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63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607,9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284,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17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ализация образовательных программ дополнительного образовани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41,3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41,3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беспечение отдыха и оздоровления дет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788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41,3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41,3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788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2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788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1,11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1,1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788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5,01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деятельности по реализации программы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58,4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33,4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84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7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51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8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5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6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2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06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18,7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33,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17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18,79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33,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17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ое поощрение обучающихся общеобразовательных учреждений и организаций дополнительного образования Труновского муниципального округа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20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20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области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20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8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,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1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20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13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18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20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67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57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76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53,8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,5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28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76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31,64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,7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16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76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6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83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етодическое, финансовое и хозяйственное обслуживание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208,1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609,3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19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208,1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609,3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19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481,02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687,3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9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9,58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7,3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39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10,99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32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6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58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9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безопасности дорожного движени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9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распространение информационного материала по безопасности дорожного движения и предупреждению детского дорожно-транспортного травматизм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1 200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1 200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мотров конкурсов среди учащихся образовательных учреждений по предупреждению детского дорожно-транспортного травматизм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1 20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58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1 20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58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8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6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овышение уровня антитеррористической защищенности объектов образования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1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1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объектов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2 203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1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1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2 203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9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1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1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Укрепление межнационального мира и согласи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3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32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укрепление межнационального мира и соглас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3 20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32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3 20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32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филактика преступлений, совершаемых в состоянии алкогольного опьянени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профилактику преступлений и правонарушений совершаемых в состоянии алкогольного опьян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2 203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2 203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филактика наркомании и связанных с ней правонарушений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6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9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профилактику наркомании и связанных с ней правонаруш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6 203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9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6 203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9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функций иных отраслевых органов, входящих в структуру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7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7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1 00 754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7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7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1 00 754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78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7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808,6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746,1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28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ализация образовательных программ дошкольного образовани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25,6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51,8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74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761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25,6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51,8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74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761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11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98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761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64,56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7,2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82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циальные выплаты детям-сиротам и детям, оставшимся без попечения родителей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882,9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94,3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1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1 78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17,6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,9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8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1 78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17,63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,9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8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1 78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22,8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87,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63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1 78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22,81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87,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63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единовременного пособия усыновител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1 781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5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1 781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5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 748,4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166,8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9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хранение и развитие культуры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6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9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6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9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20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6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9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20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65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9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73,2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73,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ализация образовательных программ дополнительного образовани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73,2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73,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590,8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856,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61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590,88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856,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61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768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,4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9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98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768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,41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9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98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5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7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12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овышение уровня антитеррористической защищенности объектов образования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5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7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12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объектов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2 203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5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7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12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2 203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58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7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12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хранение и развитие культуры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001,3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370,4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24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существление хранения, изучения и публичного представления музейных предметов, музейных коллекций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48,2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69,2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68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72,7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09,1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51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72,79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09,1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51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8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4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1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71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8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41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1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71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существление библиотечного, библиографического и информационного обслуживания населения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734,7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318,7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1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849,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538,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76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849,12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538,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76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211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93,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93,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211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93,1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93,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8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8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12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L51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3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3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L51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38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3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культурного досуга для населения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3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586,8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750,9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29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3 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845,6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092,9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16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3 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422,99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777,9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4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3 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627,01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937,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96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3 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3 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95,57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77,9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74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ведение культурно-массовых мероприят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3 202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21,8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6,4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95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3 202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21,81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6,4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95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ого проекта (Капитальный ремонт электропроводки в здании филиала № 5 «Кировский сельский дом культуры «Исток» муниципального казенного учреждения культуры «Труновское культурно-досуговое объединение» пос. им. Кирова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3 2ИП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3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3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3 2ИП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31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3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ого проекта (Благоустройство территории обособленного подразделения «Донской сельский дом культуры «Спутник» муниципального казенного учреждения культуры «Труновское культурно-досуговое объединение» с.Донское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3 2ИП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41,4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41,4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3 2ИП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41,41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41,4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3 8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1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,6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35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3 8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17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,6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35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3 L46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1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1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3 L46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19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1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базы муниципальных учреждений культур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3 S8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,3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3 S8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,31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гионального проекта «Культурная среда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A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972,0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972,0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ети учреждений культурно-досугового тип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A1 55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972,0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972,0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A1 55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972,08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972,0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гионального проекта «Творческие люди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A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4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4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отрасли культуры (государственная поддержка муниципальных учреждений культуры, находящихся в сельской местности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A2 551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3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3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A2 551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33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3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A2 551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1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1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A2 551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16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1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6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Укрепление межнационального мира и согласи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3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2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укрепление межнационального мира и соглас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3 20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2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3 20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2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филактика преступлений, совершаемых в состоянии алкогольного опьянени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14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профилактику преступлений и правонарушений совершаемых в состоянии алкогольного опьян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2 203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14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2 203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14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Информирование населения Труновского муниципального округа Ставропольского края о наиболее распространённых видах и способах мошенничества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3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профилактике мошенниче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3 204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3 204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правового просвещения и информирование лиц, отбывших уголовное наказание в виде лишения свободы, о фактах их социальной поддержки и возможности трудоустройства, в целях организации мероприятий по профилактике рецидивной преступности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5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профилактике правонарушений рецидивной преступ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5 204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5 204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филактика наркомании и связанных с ней правонарушений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6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профилактику наркомании и связанных с ней правонаруш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6 203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6 203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хранение и развитие культуры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696,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68,4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62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696,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68,4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62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2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3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75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2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7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96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6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95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1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77,6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,5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17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1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77,63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,5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17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939,4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87,5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3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670,79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20,7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86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63,97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4,4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3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3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5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функций иных отраслевых органов, входящих в структуру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1 00 754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1 00 754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8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физической культуры и спорта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73,3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5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конструкция стадиона села Донского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3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73,3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5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стадиона села Донского Труновского муниципального округа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3 01 206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3 01 206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(текущий) ремонт стадиона села Донского Труновского муниципального округа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3 01 206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23,3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3 01 206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23,34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труда и социальной защите населения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 733,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 060,1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42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циальная поддержка граждан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311,5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064,9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79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213,8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967,2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78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5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27,6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09,8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16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5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4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5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96,22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8,8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17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5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78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78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5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,3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,3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5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478,7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478,7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6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6,8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8,4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28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6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6,85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8,4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28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72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9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7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5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72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6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55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72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86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1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65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78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11,9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04,4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2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78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66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5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1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78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36,31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28,9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2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855,6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875,9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22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,5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5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82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554,12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656,3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28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520,2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804,4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77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,39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,5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13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172,82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546,8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86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,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,2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41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6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24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,54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,1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51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68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73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26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9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68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,8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,2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3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6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16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,17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,6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3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340,2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60,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11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66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3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94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14,54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84,7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41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6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8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97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2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51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6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2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ыплаты социального пособия на погреб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7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,5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,4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9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7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,57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,4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9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R4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870,6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16,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88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R4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870,61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16,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88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R46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R46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8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7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7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762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7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7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762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1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762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49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4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циальная поддержка граждан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546,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473,6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5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554,8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195,8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85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пособия на ребен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762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762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6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76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438,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119,7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15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76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15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9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44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76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139,92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900,8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15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77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112,4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71,7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3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77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35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17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77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45,07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04,9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3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гионального проекта «Финансовая поддержка семей при рождении детей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P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991,2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77,7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82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P1 508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991,2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77,7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82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P1 508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991,28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77,7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82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циальная поддержка граждан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645,1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91,3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99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2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645,1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91,3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99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2 01 762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645,1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91,3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99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2 01 762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268,43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92,1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9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2 01 762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73,52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8,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1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2 01 762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9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3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функций иных отраслевых органов, входящих в структуру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2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2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1 00 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1 00 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1 00 754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5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5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1 00 754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52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5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ЗИЧЕСКОЙ КУЛЬТУРЕ И СПОРТУ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42,9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5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63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физической культуры и спорта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6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9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23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6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9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23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20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6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9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23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20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6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9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23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физической культуры и спорта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,6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,7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82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подготовки и участие спортивных сборных команд Труновского муниципального округа в районных, краевых и других спортивных соревнованиях, обеспечение организации и проведения комплексных спортивных мероприятий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,6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,7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82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области спорта и физической культур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1 200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,6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,7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82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1 200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,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,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19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1 200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61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3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3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2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филактика преступлений, совершаемых в состоянии алкогольного опьянени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6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профилактику преступлений и правонарушений совершаемых в состоянии алкогольного опьян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2 203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6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2 203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6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филактика наркомании и связанных с ней правонарушений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6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профилактику наркомании и связанных с ней правонаруш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6 203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6 203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физической культуры и спорта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61,5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80,6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4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61,5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80,6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4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4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6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15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4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9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6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7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17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1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88,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12,9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86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1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88,1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12,9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86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функций иных отраслевых органов, входящих в структуру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6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6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1 00 754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6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6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1 00 754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69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6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РЕВИЗИОННАЯ КОМИССИЯ ТРУНОВСКОГО МУНИЦИПАЛЬНОГО ОКРУГА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97,3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91,6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46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онтрольно-ревизионной комисс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31,9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27,0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22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1 00 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4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3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83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1 00 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38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7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76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1 00 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8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34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1 00 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1 00 1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89,4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34,7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7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1 00 1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89,49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34,7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7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онтрольно-ревизионной комисс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,3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,6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9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1 00 2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1 00 2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1 00 20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,3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,3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1 00 20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,35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,3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ое управление администрации Труновского муниципального округа Ставропольского края в селе Безопасно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267,9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59,9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4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муниципальной службы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дополнительного профессионального образования муниципальных служащих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рганизацию дополнительного профессионального образования муниципальных служащих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 01 20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 01 20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40,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02,1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13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6,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,5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8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42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4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37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,57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78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7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16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27,4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81,6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6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27,46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81,6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6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направления расходов, связанные с общегосударственным управление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8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20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4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23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20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4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23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754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4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4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754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41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4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,3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4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51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,3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4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51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,36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4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 в границах населенного пункт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4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4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общественного порядка, в том числе профилактика уличной преступности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щественного правопорядка, в том числе профилактика уличной преступности в Труновском муниципальном округе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203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203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203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8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701,6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230,5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1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701,6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230,5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1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2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05,3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34,1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27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2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05,31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34,1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27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ого проекта (Ремонт участка автомобильной дороги общего пользования местного значения по ул.Новая села Безопасное Труновского муниципального округа Ставропольского края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2ИП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9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9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2ИП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9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9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S67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430,9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430,9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S67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430,95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430,9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ого проекта (Ремонт участка автомобильной дороги общего пользования местного значения по ул.Новая села Безопасное Труновского муниципального округа Ставропольского края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SИП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14,5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14,5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SИП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14,53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14,5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сельского хозяйства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77,6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Благоустройство сельских территорий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3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77,6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мплексного развития сельских территорий за счет внебюджетных средст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3 01 G57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3 01 G57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мплексного развития сельских территор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3 01 L57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70,1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3 01 L57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70,18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916,7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91,2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93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Наружное освещение населенных пунктов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,9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6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3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1 20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,9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6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3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1 20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,96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6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3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2 200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2 200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833,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33,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7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по благоустройству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2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61,9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33,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39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2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61,98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33,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39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ого проекта (Благоустройство зоны отдыха села Безопасного рядом с сельским домом культуры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ИП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871,4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ИП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871,42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7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9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95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уличного освещ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 01 20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7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9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95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 01 20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77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9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95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ое управление администрации Труновского муниципального округа Ставропольского края в селе Донско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 171,3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796,5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12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муниципальной службы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дополнительного профессионального образования муниципальных служащих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рганизацию дополнительного профессионального образования муниципальных служащих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 01 20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 01 20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93,7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03,9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69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65,8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,2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83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38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8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2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3,04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,2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26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4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1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5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37,2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12,0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55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37,23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12,0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55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направления расходов, связанные с общегосударственным управление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20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9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25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20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9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25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754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6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6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754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68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6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9,0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,1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27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51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9,0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,1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27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51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5,19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,1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2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51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9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24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24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 в границах населенного пункт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4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24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4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24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5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общественного порядка, в том числе профилактика уличной преступности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5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93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щественного правопорядка, в том числе профилактика уличной преступности в Труновском муниципальном округе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203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5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93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203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,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8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92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203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95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741,5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914,1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4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741,5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914,1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4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2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98,5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74,8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82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2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98,56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74,8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82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S67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343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39,3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31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S67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343,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39,3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31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,3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,3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жилищно-коммунального хозяй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20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,3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,3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20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,67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,6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20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68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6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206,0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212,3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29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Наружное освещение населенных пунктов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182,5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42,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3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1 20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182,5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42,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3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1 20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182,59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42,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3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78,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59,4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5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2 200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,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,3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87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2 200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,01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,3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87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ого проекта (Благоустройство территории кладбища села Донское Труновского муниципального округа Ставропольского края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2 2ИП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2 2ИП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,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ого проекта (Благоустройство территории кладбища села Донское Труновского муниципального округа Ставропольского края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2 SИП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18,0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18,0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2 SИП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18,08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18,0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233,3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824,1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24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0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0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рганизации деятельности по сбору и транспортировке твердых коммунальных отход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,4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,4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,44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,4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по благоустройству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2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733,9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484,7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48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2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733,94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484,7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48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ого проекта (Посадка декоративных деревьев по ул.Солнечная в селе Донском Труновского муниципального округа Ставропольского края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ИП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ИП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Благоустройство детских игровых и спортивных площадок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4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3,2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7,7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благоустройству детских площадок в муниципальных округах и городских округах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4 S0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3,2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7,7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4 S0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3,29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7,7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98,7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78,9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25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уличного освещ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 01 20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98,7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78,9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25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 01 20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98,73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78,9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25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ое управление администрации Труновского муниципального округа Ставропольского края в поселке им. Киро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355,2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602,4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11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муниципальной службы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дополнительного профессионального образования муниципальных служащих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рганизацию дополнительного профессионального образования муниципальных служащих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 01 20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 01 20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69,5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11,3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71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83,5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02,6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9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56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2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6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92,13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31,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57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9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68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33,1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90,4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72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33,18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90,4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72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20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3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7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93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20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3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7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93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754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4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4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754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44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4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,3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6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16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51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,3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6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16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51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63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6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6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51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73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 в границах населенного пункт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4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4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5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38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общественного порядка, в том числе профилактика уличной преступности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5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38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щественного правопорядка, в том числе профилактика уличной преступности в Труновском муниципальном округе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203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5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38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203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6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5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203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8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525,0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26,4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26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525,0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26,4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26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2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,3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3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07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2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,35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3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07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S67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03,7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798,1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2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S67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03,73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798,1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2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Формирование современной городской среды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6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6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ализация мероприятий основанных на местных инициативах, в части благоустройства общественной территории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6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6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ого проекта (Обустройство антивандального тренажерного комплекса поселка им. Кирова Труновского муниципального округа Ставропольского края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1 2ИП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8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8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1 2ИП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8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8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ого проекта (Обустройство антивандального тренажерного комплекса поселка им. Кирова Труновского муниципального округа Ставропольского края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1 SИП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9,2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9,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1 SИП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9,2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9,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62,7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54,9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62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Наружное освещение населенных пунктов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,8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,4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2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1 20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,8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,4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2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1 20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,8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,4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2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2 200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2 200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74,9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64,3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95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0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6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7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0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6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7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по благоустройству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2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66,7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,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94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2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66,77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,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94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ого проекта («Ремонт тротуара между улицами Горького и Пушкина» поселок Новотерновский Труновского муниципального округа Ставропольского края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ИП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,2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,2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ИП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,23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,2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ого проекта («Ремонт тротуара между улицами Луговая и Советская» поселок Нижняя Терновка Труновского муниципального округа Ставропольского края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ИП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1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1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ИП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16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1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ого проекта («Ремонт тротуара между улицами Новая и Горького» поселок Новотерновский Труновского муниципального округа Ставропольского края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ИП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,1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,1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ИП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,17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,1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2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18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уличного освещ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 01 20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2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18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 01 20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2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18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ое управление администрации Труновского муниципального округа Ставропольского края в селе Подлесно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743,1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011,3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73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муниципальной службы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дополнительного профессионального образования муниципальных служащих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рганизацию дополнительного профессионального образования муниципальных служащих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 01 20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 01 20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05,2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67,7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1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70,2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,4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97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26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9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33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,27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,8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4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9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83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96,8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42,4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89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96,88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42,4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89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направления расходов, связанные с общегосударственным управление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4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20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4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7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25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20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48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7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25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754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754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2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,3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8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51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,3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8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51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63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93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51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73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 в границах населенного пункт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4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4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8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92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общественного порядка, в том числе профилактика уличной преступности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8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92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щественного правопорядка, в том числе профилактика уличной преступности в Труновском муниципальном округе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203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8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92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203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92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203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83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836,6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784,8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63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836,6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784,8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63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2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5,5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8,2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31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2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5,59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8,2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31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ого проекта (Ремонт автомобильной дороги общего пользования местного значения по ул. Садовая (от ул. Комсомольская) в селе Новая Кугульта Труновского муниципального округа Ставропольского края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2ИП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2ИП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1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ого проекта (Ремонт автомобильной дороги общего пользования местного значения по ул. Гагарина (от ул. Заречная) в селе Подлесное Труновского муниципального округа Ставропольского края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2ИП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2ИП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S67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988,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473,5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78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S67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988,06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473,5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78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ого проекта (Ремонт автомобильной дороги общего пользования местного значения по ул. Садовая (от ул. Комсомольская) в селе Новая Кугульта Труновского муниципального округа Ставропольского края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SИП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30,4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30,4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SИП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30,44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30,4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ого проекта (Ремонт автомобильной дороги общего пользования местного значения по ул. Гагарина (от ул. Заречная) в селе Подлесное Труновского муниципального округа Ставропольского края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SИП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5,5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5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SИП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5,5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5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жилищно-коммунального хозяй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20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20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3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91,8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12,1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8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Наружное освещение населенных пунктов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70,3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67,1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47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1 20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,5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,3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17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1 20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,5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,3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17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ого проекта (Выполнение работ по устройству наружного освещения зоны отдыха в центре села Подлесное Труновского муниципального округа Ставропольского края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1 2ИП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,8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,8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2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1 2ИП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,88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,8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2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1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34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2 200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1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34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2 200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7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1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34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77,4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70,6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44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0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0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по благоустройству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2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27,5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,6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17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2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27,56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,6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17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ого проекта (Устройство тротуара по ул. Гагарина (Участок 1 - 477,5 м) в с. Новая Кугульта Труновского муниципального округа Ставропольского края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ИП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,9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41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ИП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,9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41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,7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2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32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уличного освещ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 01 20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,7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2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32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 01 20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,73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2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32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ое управление администрации Труновского муниципального округа Ставропольского края в селе Труновско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081,2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557,1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83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89,3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13,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85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,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,7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11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54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5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,94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,6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15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4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37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27,4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92,5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35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27,47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92,5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35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иобретение и содержание, мероприятия по сносу недвижимого имущества, находящегося в муниципальной собственност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200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200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4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20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9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9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8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20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93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9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8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754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4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4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754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49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4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,3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6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26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51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,3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6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26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51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63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6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49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51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73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 в границах населенного пункт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4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4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76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общественного порядка, в том числе профилактика уличной преступности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76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щественного правопорядка, в том числе профилактика уличной преступности в Труновском муниципальном округе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203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76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203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61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203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8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467,8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396,8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9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467,8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396,8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9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2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32,2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4,7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41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2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32,27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4,7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41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S67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235,5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892,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21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S67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235,56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892,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21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Формирование современной городской среды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31,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31,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ализация мероприятий основанных на местных инициативах, в части благоустройства общественной территории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31,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31,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ого проекта (Ремонт пешеходной дорожки по пл. Свободы (от ул. Партизанская до ул. Рабочая) и благоустройство прилегающей территории в селе Труновское Труновского муниципального округа Ставропольского края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1 2ИП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,5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,5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1 2ИП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,51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,5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ого проекта (Ремонт пешеходной дорожки по пл. Свободы (от ул. Партизанская до ул. Рабочая) и благоустройство прилегающей территории в селе Труновское Труновского муниципального округа Ставропольского края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1 SИП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42,8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42,8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1 SИП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42,89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42,8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70,8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33,7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88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Наружное освещение населенных пунктов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43,8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2,4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5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1 20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43,8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2,4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5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1 20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43,87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2,4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5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7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67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2 200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7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67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2 200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7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67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88,2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36,2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19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0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4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4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0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46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4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по благоустройству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2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9,8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57,7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51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2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9,8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57,7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51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ого проекта (Ремонт пешеходной дорожки по ул. Кузнечная (от пер. Учительский до МКОУ СОШ № 2) в селе Труновское Труновского муниципального округа Ставропольского края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ИП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ИП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,7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,2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78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уличного освещ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 01 20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,7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,2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78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 01 20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,72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,2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78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51 656,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4 070,6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51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0C0C0"/>
      <w:sz w:val="28"/>
      <w:szCs w:val="28"/>
    </w:rPr>
  </w:style>
  <w:style w:type="paragraph" w:styleId="Xl86">
    <w:name w:val="xl8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8">
    <w:name w:val="xl88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89">
    <w:name w:val="xl89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90">
    <w:name w:val="xl9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1">
    <w:name w:val="xl91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92">
    <w:name w:val="xl92"/>
    <w:basedOn w:val="Normal"/>
    <w:qFormat/>
    <w:pPr>
      <w:shd w:fill="CC99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94">
    <w:name w:val="xl94"/>
    <w:basedOn w:val="Normal"/>
    <w:qFormat/>
    <w:pP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5">
    <w:name w:val="xl95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6">
    <w:name w:val="xl9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7">
    <w:name w:val="xl97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8">
    <w:name w:val="xl98"/>
    <w:basedOn w:val="Normal"/>
    <w:qFormat/>
    <w:pPr>
      <w:shd w:fill="FF00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99">
    <w:name w:val="xl99"/>
    <w:basedOn w:val="Normal"/>
    <w:qFormat/>
    <w:pP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0">
    <w:name w:val="xl100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01">
    <w:name w:val="xl101"/>
    <w:basedOn w:val="Normal"/>
    <w:qFormat/>
    <w:pPr>
      <w:shd w:fill="00CC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shd w:fill="CCCC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4">
    <w:name w:val="xl104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11">
    <w:name w:val="xl111"/>
    <w:basedOn w:val="Normal"/>
    <w:qFormat/>
    <w:pPr>
      <w:shd w:fill="FF66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12">
    <w:name w:val="xl112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13">
    <w:name w:val="xl113"/>
    <w:basedOn w:val="Normal"/>
    <w:qFormat/>
    <w:pPr>
      <w:shd w:fill="99CC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15">
    <w:name w:val="xl115"/>
    <w:basedOn w:val="Normal"/>
    <w:qFormat/>
    <w:pPr>
      <w:shd w:fill="CCFFC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16">
    <w:name w:val="xl116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17">
    <w:name w:val="xl117"/>
    <w:basedOn w:val="Normal"/>
    <w:qFormat/>
    <w:pPr>
      <w:shd w:fill="FFFFFF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18">
    <w:name w:val="xl118"/>
    <w:basedOn w:val="Normal"/>
    <w:qFormat/>
    <w:pPr>
      <w:shd w:fill="99CC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19">
    <w:name w:val="xl119"/>
    <w:basedOn w:val="Normal"/>
    <w:qFormat/>
    <w:pPr>
      <w:shd w:fill="008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shd w:fill="FF99CC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21">
    <w:name w:val="xl121"/>
    <w:basedOn w:val="Normal"/>
    <w:qFormat/>
    <w:pPr>
      <w:shd w:fill="FF99CC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2">
    <w:name w:val="xl122"/>
    <w:basedOn w:val="Normal"/>
    <w:qFormat/>
    <w:pPr>
      <w:shd w:fill="00CC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23">
    <w:name w:val="xl123"/>
    <w:basedOn w:val="Normal"/>
    <w:qFormat/>
    <w:pPr>
      <w:shd w:fill="00CC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4">
    <w:name w:val="xl124"/>
    <w:basedOn w:val="Normal"/>
    <w:qFormat/>
    <w:pPr>
      <w:shd w:fill="00CC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5">
    <w:name w:val="xl125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6">
    <w:name w:val="xl126"/>
    <w:basedOn w:val="Normal"/>
    <w:qFormat/>
    <w:pPr>
      <w:shd w:fill="99CC00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27">
    <w:name w:val="xl12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28">
    <w:name w:val="xl128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9">
    <w:name w:val="xl129"/>
    <w:basedOn w:val="Normal"/>
    <w:qFormat/>
    <w:pPr>
      <w:shd w:fill="99CC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30">
    <w:name w:val="xl130"/>
    <w:basedOn w:val="Normal"/>
    <w:qFormat/>
    <w:pPr>
      <w:shd w:fill="00CC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31">
    <w:name w:val="xl131"/>
    <w:basedOn w:val="Normal"/>
    <w:qFormat/>
    <w:pPr>
      <w:shd w:fill="FF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133">
    <w:name w:val="xl133"/>
    <w:basedOn w:val="Normal"/>
    <w:qFormat/>
    <w:pPr>
      <w:shd w:fill="00FF00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34">
    <w:name w:val="xl134"/>
    <w:basedOn w:val="Normal"/>
    <w:qFormat/>
    <w:pPr>
      <w:shd w:fill="FF99CC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Xl135">
    <w:name w:val="xl135"/>
    <w:basedOn w:val="Normal"/>
    <w:qFormat/>
    <w:pPr>
      <w:shd w:fill="CCFFC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36">
    <w:name w:val="xl136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37">
    <w:name w:val="xl137"/>
    <w:basedOn w:val="Normal"/>
    <w:qFormat/>
    <w:pPr>
      <w:shd w:fill="FF99CC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38">
    <w:name w:val="xl138"/>
    <w:basedOn w:val="Normal"/>
    <w:qFormat/>
    <w:pPr>
      <w:shd w:fill="FF99CC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39">
    <w:name w:val="xl139"/>
    <w:basedOn w:val="Normal"/>
    <w:qFormat/>
    <w:pPr>
      <w:shd w:fill="CC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40">
    <w:name w:val="xl140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41">
    <w:name w:val="xl141"/>
    <w:basedOn w:val="Normal"/>
    <w:qFormat/>
    <w:pPr>
      <w:shd w:fill="FF99CC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42">
    <w:name w:val="xl142"/>
    <w:basedOn w:val="Normal"/>
    <w:qFormat/>
    <w:pPr>
      <w:shd w:fill="0066CC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43">
    <w:name w:val="xl143"/>
    <w:basedOn w:val="Normal"/>
    <w:qFormat/>
    <w:pPr>
      <w:shd w:fill="FF99CC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44">
    <w:name w:val="xl144"/>
    <w:basedOn w:val="Normal"/>
    <w:qFormat/>
    <w:pPr>
      <w:shd w:fill="FFFFFF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45">
    <w:name w:val="xl145"/>
    <w:basedOn w:val="Normal"/>
    <w:qFormat/>
    <w:pPr>
      <w:shd w:fill="00CC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46">
    <w:name w:val="xl146"/>
    <w:basedOn w:val="Normal"/>
    <w:qFormat/>
    <w:pPr>
      <w:shd w:fill="FF66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47">
    <w:name w:val="xl147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50">
    <w:name w:val="xl150"/>
    <w:basedOn w:val="Normal"/>
    <w:qFormat/>
    <w:pPr>
      <w:shd w:fill="7030A0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51">
    <w:name w:val="xl151"/>
    <w:basedOn w:val="Normal"/>
    <w:qFormat/>
    <w:pPr>
      <w:shd w:fill="7030A0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52">
    <w:name w:val="xl152"/>
    <w:basedOn w:val="Normal"/>
    <w:qFormat/>
    <w:pPr>
      <w:shd w:fill="7030A0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53">
    <w:name w:val="xl153"/>
    <w:basedOn w:val="Normal"/>
    <w:qFormat/>
    <w:pPr>
      <w:shd w:fill="00CC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6">
    <w:name w:val="xl156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57">
    <w:name w:val="xl157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58">
    <w:name w:val="xl158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59">
    <w:name w:val="xl159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60">
    <w:name w:val="xl160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61">
    <w:name w:val="xl161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62">
    <w:name w:val="xl162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63">
    <w:name w:val="xl163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64">
    <w:name w:val="xl164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65">
    <w:name w:val="xl165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66">
    <w:name w:val="xl166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67">
    <w:name w:val="xl167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68">
    <w:name w:val="xl168"/>
    <w:basedOn w:val="Normal"/>
    <w:qFormat/>
    <w:pP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70">
    <w:name w:val="xl170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3">
    <w:name w:val="xl173"/>
    <w:basedOn w:val="Normal"/>
    <w:qFormat/>
    <w:pPr>
      <w:shd w:fill="C5D9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74">
    <w:name w:val="xl174"/>
    <w:basedOn w:val="Normal"/>
    <w:qFormat/>
    <w:pPr>
      <w:shd w:fill="C5D9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75">
    <w:name w:val="xl175"/>
    <w:basedOn w:val="Normal"/>
    <w:qFormat/>
    <w:pPr>
      <w:shd w:fill="C5D9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76">
    <w:name w:val="xl176"/>
    <w:basedOn w:val="Normal"/>
    <w:qFormat/>
    <w:pPr>
      <w:shd w:fill="C5D9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77">
    <w:name w:val="xl177"/>
    <w:basedOn w:val="Normal"/>
    <w:qFormat/>
    <w:pPr>
      <w:shd w:fill="C5D9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78">
    <w:name w:val="xl178"/>
    <w:basedOn w:val="Normal"/>
    <w:qFormat/>
    <w:pP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79">
    <w:name w:val="xl179"/>
    <w:basedOn w:val="Normal"/>
    <w:qFormat/>
    <w:pPr>
      <w:shd w:fill="C5D9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80">
    <w:name w:val="xl180"/>
    <w:basedOn w:val="Normal"/>
    <w:qFormat/>
    <w:pPr>
      <w:shd w:fill="C5D9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81">
    <w:name w:val="xl181"/>
    <w:basedOn w:val="Normal"/>
    <w:qFormat/>
    <w:pPr>
      <w:shd w:fill="C5D9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82">
    <w:name w:val="xl182"/>
    <w:basedOn w:val="Normal"/>
    <w:qFormat/>
    <w:pPr>
      <w:shd w:fill="C5D9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83">
    <w:name w:val="xl183"/>
    <w:basedOn w:val="Normal"/>
    <w:qFormat/>
    <w:pPr>
      <w:shd w:fill="C5D9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84">
    <w:name w:val="xl184"/>
    <w:basedOn w:val="Normal"/>
    <w:qFormat/>
    <w:pPr>
      <w:shd w:fill="C5D9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85">
    <w:name w:val="xl185"/>
    <w:basedOn w:val="Normal"/>
    <w:qFormat/>
    <w:pPr>
      <w:shd w:fill="C5D9F1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87">
    <w:name w:val="xl187"/>
    <w:basedOn w:val="Normal"/>
    <w:qFormat/>
    <w:pP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shd w:fill="E6B8B7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89">
    <w:name w:val="xl189"/>
    <w:basedOn w:val="Normal"/>
    <w:qFormat/>
    <w:pPr>
      <w:shd w:fill="E6B8B7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90">
    <w:name w:val="xl190"/>
    <w:basedOn w:val="Normal"/>
    <w:qFormat/>
    <w:pPr>
      <w:shd w:fill="E6B8B7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1">
    <w:name w:val="xl191"/>
    <w:basedOn w:val="Normal"/>
    <w:qFormat/>
    <w:pPr>
      <w:shd w:fill="E6B8B7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92">
    <w:name w:val="xl192"/>
    <w:basedOn w:val="Normal"/>
    <w:qFormat/>
    <w:pPr>
      <w:shd w:fill="E6B8B7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93">
    <w:name w:val="xl193"/>
    <w:basedOn w:val="Normal"/>
    <w:qFormat/>
    <w:pPr>
      <w:shd w:fill="E6B8B7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94">
    <w:name w:val="xl194"/>
    <w:basedOn w:val="Normal"/>
    <w:qFormat/>
    <w:pPr>
      <w:shd w:fill="E6B8B7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95">
    <w:name w:val="xl195"/>
    <w:basedOn w:val="Normal"/>
    <w:qFormat/>
    <w:pPr>
      <w:shd w:fill="E6B8B7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96">
    <w:name w:val="xl196"/>
    <w:basedOn w:val="Normal"/>
    <w:qFormat/>
    <w:pPr>
      <w:shd w:fill="E6B8B7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97">
    <w:name w:val="xl197"/>
    <w:basedOn w:val="Normal"/>
    <w:qFormat/>
    <w:pPr>
      <w:shd w:fill="E6B8B7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98">
    <w:name w:val="xl198"/>
    <w:basedOn w:val="Normal"/>
    <w:qFormat/>
    <w:pPr>
      <w:shd w:fill="E6B8B7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99">
    <w:name w:val="xl199"/>
    <w:basedOn w:val="Normal"/>
    <w:qFormat/>
    <w:pPr>
      <w:shd w:fill="E6B8B7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00">
    <w:name w:val="xl200"/>
    <w:basedOn w:val="Normal"/>
    <w:qFormat/>
    <w:pPr>
      <w:shd w:fill="E6B8B7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201">
    <w:name w:val="xl201"/>
    <w:basedOn w:val="Normal"/>
    <w:qFormat/>
    <w:pPr>
      <w:shd w:fill="E6B8B7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02">
    <w:name w:val="xl202"/>
    <w:basedOn w:val="Normal"/>
    <w:qFormat/>
    <w:pPr>
      <w:shd w:fill="E6B8B7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03">
    <w:name w:val="xl203"/>
    <w:basedOn w:val="Normal"/>
    <w:qFormat/>
    <w:pPr>
      <w:shd w:fill="E6B8B7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04">
    <w:name w:val="xl204"/>
    <w:basedOn w:val="Normal"/>
    <w:qFormat/>
    <w:pPr>
      <w:shd w:fill="E6B8B7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05">
    <w:name w:val="xl205"/>
    <w:basedOn w:val="Normal"/>
    <w:qFormat/>
    <w:pPr>
      <w:shd w:fill="B8CCE4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06">
    <w:name w:val="xl206"/>
    <w:basedOn w:val="Normal"/>
    <w:qFormat/>
    <w:pPr>
      <w:shd w:fill="FF00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07">
    <w:name w:val="xl207"/>
    <w:basedOn w:val="Normal"/>
    <w:qFormat/>
    <w:pPr>
      <w:shd w:fill="FF0000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9">
    <w:name w:val="xl209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0">
    <w:name w:val="xl210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11">
    <w:name w:val="xl211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12">
    <w:name w:val="xl212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15">
    <w:name w:val="xl215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16">
    <w:name w:val="xl216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17">
    <w:name w:val="xl21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8">
    <w:name w:val="xl21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9">
    <w:name w:val="xl219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20">
    <w:name w:val="xl22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221">
    <w:name w:val="xl221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22">
    <w:name w:val="xl222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23">
    <w:name w:val="xl223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24">
    <w:name w:val="xl224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25">
    <w:name w:val="xl22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226">
    <w:name w:val="xl226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27">
    <w:name w:val="xl227"/>
    <w:basedOn w:val="Normal"/>
    <w:qFormat/>
    <w:pPr>
      <w:shd w:fill="00FF00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228">
    <w:name w:val="xl228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229">
    <w:name w:val="xl229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234">
    <w:name w:val="xl23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235">
    <w:name w:val="xl235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236">
    <w:name w:val="xl23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237">
    <w:name w:val="xl23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238">
    <w:name w:val="xl238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39">
    <w:name w:val="xl239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40">
    <w:name w:val="xl240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41">
    <w:name w:val="xl241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42">
    <w:name w:val="xl242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43">
    <w:name w:val="xl243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244">
    <w:name w:val="xl244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45">
    <w:name w:val="xl245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246">
    <w:name w:val="xl246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47">
    <w:name w:val="xl247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48">
    <w:name w:val="xl248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49">
    <w:name w:val="xl249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250">
    <w:name w:val="xl250"/>
    <w:basedOn w:val="Normal"/>
    <w:qFormat/>
    <w:pPr>
      <w:shd w:fill="FFFFFF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51">
    <w:name w:val="xl251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52">
    <w:name w:val="xl252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53">
    <w:name w:val="xl253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54">
    <w:name w:val="xl254"/>
    <w:basedOn w:val="Normal"/>
    <w:qFormat/>
    <w:pPr>
      <w:shd w:fill="C4D79B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255">
    <w:name w:val="xl255"/>
    <w:basedOn w:val="Normal"/>
    <w:qFormat/>
    <w:pPr>
      <w:shd w:fill="C4D79B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56">
    <w:name w:val="xl256"/>
    <w:basedOn w:val="Normal"/>
    <w:qFormat/>
    <w:pPr>
      <w:shd w:fill="C4D79B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57">
    <w:name w:val="xl257"/>
    <w:basedOn w:val="Normal"/>
    <w:qFormat/>
    <w:pPr>
      <w:shd w:fill="C4D79B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58">
    <w:name w:val="xl258"/>
    <w:basedOn w:val="Normal"/>
    <w:qFormat/>
    <w:pPr>
      <w:shd w:fill="C4D79B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59">
    <w:name w:val="xl259"/>
    <w:basedOn w:val="Normal"/>
    <w:qFormat/>
    <w:pPr>
      <w:shd w:fill="C4D79B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260">
    <w:name w:val="xl260"/>
    <w:basedOn w:val="Normal"/>
    <w:qFormat/>
    <w:pPr>
      <w:shd w:fill="C4D79B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61">
    <w:name w:val="xl261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262">
    <w:name w:val="xl262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263">
    <w:name w:val="xl263"/>
    <w:basedOn w:val="Normal"/>
    <w:qFormat/>
    <w:pPr>
      <w:shd w:fill="FFFFFF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64">
    <w:name w:val="xl264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65">
    <w:name w:val="xl265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68">
    <w:name w:val="xl268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69">
    <w:name w:val="xl26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70">
    <w:name w:val="xl270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7">
    <w:name w:val="xl77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9">
    <w:name w:val="xl79"/>
    <w:basedOn w:val="Normal"/>
    <w:qFormat/>
    <w:pPr>
      <w:shd w:fill="FFFF00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0">
    <w:name w:val="xl80"/>
    <w:basedOn w:val="Normal"/>
    <w:qFormat/>
    <w:pP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1">
    <w:name w:val="xl81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1:24:00Z</dcterms:created>
  <dc:creator>Fin_User</dc:creator>
  <dc:description/>
  <cp:keywords/>
  <dc:language>en-US</dc:language>
  <cp:lastModifiedBy>Fin</cp:lastModifiedBy>
  <cp:lastPrinted>2022-04-20T12:01:00Z</cp:lastPrinted>
  <dcterms:modified xsi:type="dcterms:W3CDTF">2024-10-21T10:05:00Z</dcterms:modified>
  <cp:revision>7</cp:revision>
  <dc:subject/>
  <dc:title/>
</cp:coreProperties>
</file>