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567"/>
        <w:gridCol w:w="565"/>
        <w:gridCol w:w="1843"/>
        <w:gridCol w:w="709"/>
        <w:gridCol w:w="1560"/>
        <w:gridCol w:w="1560"/>
        <w:gridCol w:w="20"/>
        <w:gridCol w:w="1681"/>
      </w:tblGrid>
      <w:tr>
        <w:trPr>
          <w:trHeight w:val="1380" w:hRule="atLeast"/>
        </w:trPr>
        <w:tc>
          <w:tcPr>
            <w:tcW w:w="1545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ind w:left="1091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 w:before="0" w:after="0"/>
              <w:ind w:left="109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10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постановлению администрации                      Труновского муниципального округа                                                                                                       Ставрополь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10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7.2024          № 668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54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руновского муниципального округа Ставропольского края по разделам, подразделам, целевым статьям (муниципальным программам               и непрограммным направлениям деятельности) и группам видов расходов классификации расходов бюджетов в ведомственной структуре расходов бюджета Труновского муниципального округа Ставропольского края за 1 полугодие 2024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0%3AP103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                   1 полугодие 20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исполнения 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1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5,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2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6,3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9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0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9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0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4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8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4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4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386,10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725,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3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2,1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2,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2,1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2,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2,5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2,5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2,5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6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5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66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195,5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84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0,4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4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4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7,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9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94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9,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94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9,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4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9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1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1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,4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7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4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5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5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9,8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5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9,8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5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9,8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95,1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7,3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6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7 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7 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59,72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4,9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33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9,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2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33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9,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2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5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5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5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6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6,19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0,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6,19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0,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6,19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0,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9,8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3,9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9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4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4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4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0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3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3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4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7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4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7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520,28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8,8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520,28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8,8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90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8,8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90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8,8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9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9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96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96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573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573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6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6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3 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3 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20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20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0,3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62,3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,7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2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,7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2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,7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2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F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56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56,6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F2 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56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56,6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F2 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56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56,6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11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3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11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3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1,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1,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8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2,1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8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2,1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36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1,6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36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1,6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6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9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1,2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9,4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1,2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9,4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7,2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6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7,2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6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6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тензионно-исковых рабо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44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2,6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27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19,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51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8,8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51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8,8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16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83,5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3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3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10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1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2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4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8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974,12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715,3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19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1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19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1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19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1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1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13,54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988,3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13,54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988,3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152,71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83,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19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26,5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55,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71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7,9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5,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9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4,4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9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4,4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8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9,3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8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9,3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ИП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ИП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3,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2,3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7,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2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6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6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49,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70,3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95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34,2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1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311,29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926,9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2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 212,18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684,7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43,89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08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43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21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11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48,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22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9,5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6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1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6,4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1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8,7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7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2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9,5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2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9,5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1,9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0,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7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0,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7,9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7,9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3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4,9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8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7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2,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,4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4,4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7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5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4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3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328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92,7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178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806,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2,8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7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87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75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76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3,3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18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8,9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7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4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84,3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81,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25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0,4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8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0,6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5,8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7,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3,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8,6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7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,5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9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2,2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2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2,2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0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8,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9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2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4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28,25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97,5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28,25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97,5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13,65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56,7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13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56,7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9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7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3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3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7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5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5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00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9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4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4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4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89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S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89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S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07,9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9,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1,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1,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5,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6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8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5,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8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8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8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8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6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9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6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3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7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8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1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08,15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08,15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81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1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9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,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08,61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78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5,67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,9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5,67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,9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7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0,8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82,9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7,4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7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7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22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4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22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4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844,31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207,9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5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5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5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73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11,4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73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11,4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91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5,9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91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5,9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4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4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4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4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14,98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42,6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8,20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2,79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7,3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2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7,3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45,8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60,3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6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3,4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3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6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3,4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3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2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,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2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,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3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3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344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14,7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687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92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22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62,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95,9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52,7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2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8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0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7,9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6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7,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5,9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7,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5,9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3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3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3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3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ИП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41,4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ИП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41,4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5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5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6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21,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1 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6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21,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1 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6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21,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4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филактике мошенни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5 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5 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39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2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39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2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7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7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82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8,4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70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1,7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,3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2,9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2,9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2,9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2,9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146,42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43,7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297,55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865,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227,77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865,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1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7,66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9,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6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8,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30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85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5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29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77,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8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8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8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8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8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4,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6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28,6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4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92,5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4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04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51,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70,2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79,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6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22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14,3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6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4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9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9,3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7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64,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1,6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8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8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0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5,3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0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5,3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149,89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21,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9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58,61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48,2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пособия на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06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43,8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3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9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00,5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3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2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P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1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P1 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1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P1 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1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92,28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7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4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4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45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7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45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7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68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7,7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9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2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0,3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4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4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4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5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7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5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7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,8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,8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4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2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,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9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,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9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,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9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9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6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9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6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28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36,7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9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5,6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6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4,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4,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65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3,6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65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3,6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9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9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9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9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9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9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30,9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30,9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3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4,5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3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4,5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7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7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L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0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L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0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4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3,5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2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2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2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,8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,8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,8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9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9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9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49,32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06,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98,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4,2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3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2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7,2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7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7,2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7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9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8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9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8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5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8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789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70,8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789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70,8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6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2,6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6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2,6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4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58,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4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58,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6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6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6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31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39,4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9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9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9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2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5,4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4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4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S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18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18,0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S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18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18,0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50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7,3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6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6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57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6,8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57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6,8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S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2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S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2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8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6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8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6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8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6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53,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6,3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6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8,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7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2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8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9,4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,6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9,4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,6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8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8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8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85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9,8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7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85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9,8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7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2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2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5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2,6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5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2,6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8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8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9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,2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9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,2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3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0,6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6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6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6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9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5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5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324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14,9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2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5,9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3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7,2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3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7,2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36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6,7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36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6,7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6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6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88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88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0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0,4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0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0,4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5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5,5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5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5,5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8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4,9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9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8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ИП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,8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ИП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,8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1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3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6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6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6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00,33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59,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49,67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7,5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99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4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6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9,6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9,6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9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9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67,82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832,8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67,82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832,8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2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4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2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4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35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889,4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35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889,4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2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1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2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1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5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5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1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2,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1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2,8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0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8,4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4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1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,9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4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4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4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4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2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4,4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2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4,4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3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3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3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 996,7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 329,2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5">
    <w:name w:val="xl13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3">
    <w:name w:val="xl153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3">
    <w:name w:val="xl16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3">
    <w:name w:val="xl18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3">
    <w:name w:val="xl22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6">
    <w:name w:val="xl22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0">
    <w:name w:val="xl24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2">
    <w:name w:val="xl25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3">
    <w:name w:val="xl25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C4D79B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C4D79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shd w:fill="C4D79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shd w:fill="C4D79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shd w:fill="C4D79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C4D79B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C4D79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4:00Z</dcterms:created>
  <dc:creator>Fin_User</dc:creator>
  <dc:description/>
  <cp:keywords/>
  <dc:language>en-US</dc:language>
  <cp:lastModifiedBy>приемная</cp:lastModifiedBy>
  <cp:lastPrinted>2024-07-18T14:11:00Z</cp:lastPrinted>
  <dcterms:modified xsi:type="dcterms:W3CDTF">2024-07-18T11:11:00Z</dcterms:modified>
  <cp:revision>5</cp:revision>
  <dc:subject/>
  <dc:title/>
</cp:coreProperties>
</file>