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б утверждении отчёта об исполнении бюджета Труновского муниципального округа Ставропо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4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Уточнённый годовой план доходов бюджета Труновского муниципального округа Ставропольского края (далее – бюджет муниципального округа) на 2024 год по состоянию на 01.07.2024 составил 1451905.97 тыс. рублей. Фактически поступило доходов                              704122,23 тыс. рублей, что составляет 48,50% годового плана. В целом, поступление доходов за 1 полугодие 2024 года уменьшилось к показателям            за аналогичный период  2023 года на 2227,1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объёме доходов бюджета муниципального округа налоговые и неналоговые доходные источники поступили в сумме 220276,11 тыс. рублей (это на 7598,92 тыс. рублей больше, чем в 1 полугодие 2023 года) или 51,23% к годовому плану, это объясняется в том числе увеличением поступлений неналоговых доходов на 23604,33 тыс. рублей в сравнении с объёмом поступлений за аналогичный период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сполнены в сумме                                 483846,12 тыс. рублей или на 47,35% к годовому  плану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ое поступление отдельных видов доходов за 1 полугодие           2024 года выгляди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а на доходы физических лиц (норматив отчислений 49,0%),  фактически поступило 86747,25 тыс. рублей, или  41,57 % к годовому пла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ление акцизов по подакцизным товарам составило 52,32%                 к годовому плану, к 1 полугодию 2023 года поступление возросло                           на  97,33 тыс. рублей, за счёт увеличения объёмов закупок нефтепроду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, взимаемый  в связи с применением упрощенной системы налогообложения, поступление данного доходного источника составило 11750,93 тыс. рублей или 60,26% годового план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января 2021 года единый налог на вмененный доход для отдельных видов деятельности отменен. В 1 полугодие 2024 года данный налог поступил в сумме 4,07 тыс. рублей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единого сельхозналога обеспечено в сумме                   48718,77 тыс. рублей или 75,19% к годовому плану, к исполнению                       за 1 полугодие 2023 года поступило меньше на 35527,19 тыс. рублей (снижение выручки от реализ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налогу, взимаемому в связи с применением патентной системы налогообложения поступления составили сумме 3701,5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 поступил в сумме                          883,55 тыс. рублей, что составляет 10,03% годового план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 земельный налог поступил в сумме 7213,36 тыс. рублей или 45,99 % годов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поступления государственной пошлины составило 61,76% к годовому плану, по отношению к 1 полугодию 2023 года поступило на 229,74 тыс. рублей больш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ление доходов от использования имущества, находящегося в государственной и муниципальной собственности обеспечено на 1 июля  2024 года на 60,94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1 полугодие 2024 года поступили платежи за негативное воздействие на окружающую среду в сумме 28,22 тыс. рублей или 122,70% годового плана, что выше уровня аналогичного периода 2023 года                          на 8,93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ходов от оказания платных услуг (работ) и компенсации затрат государства  поступило 4413,50 тыс. рублей или 44,45% к годовому пла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ходы от продажи материальных и нематериальных активов носят заявительный характер. Поступили доходы от реализации имущества в сумме 10584,69 тыс. рублей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или доходы от административных платежей и сборов в сумме 479,53 тыс. рублей. В сравнении с аналогичным периодом 2023 года поступило на 266,81 тыс. рублей бол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доходов в виде штрафов составило 84,01% к годовому плану,  поступило 580,28 тыс. рублей, что на 40,14 тыс. рублей больше, чем                 в 1 полугодие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поступили в сумме 5527,68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е поступления 0,7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латежи в сумме 5513,8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группе доходов «Безвозмездные поступления» кассовое поступление составило 483846,12 тыс. рублей или 47,55% годового плана, к аналогичному периоду 2023 года поступило меньше на 6697,96 тыс. рублей. Исполнение по подгруппам доходов данной группы выглядит следующим образо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возмездные поступления от других бюджетов бюджетной системы – 478045,28 тыс. рублей или 47,19% годового плана. Из них поступ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таций в сумме 73655,00 тыс. рублей или 50,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бсидий в объеме 145864,88 тыс. рублей или 36,24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убвенций – 239746,54 тыс. рублей или 53,77%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ых межбюджетных трансфертов в сумме 18778,86 тыс. рублей или  108,31%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  <w:t>прочие безвозмездные поступления  составили 5963,84 тыс. рублей, или 65,47%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  <w:t>возврат остатков субсидий, субвенций и иных межбюджетных трансфертов, имеющих целевое назначение, прошлых лет составил          163,00 тыс. рублей ( со знаком минус).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Объём расходов бюджета муниципального округа на текущий год утвержден в сумм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1513996,71 тыс. рубле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Финансирование бюджетных ассигнований за 1 полугодие 2024 года                 за счёт средств бюджета муниципального округа составило 100,00%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ение </w:t>
      </w:r>
      <w:r>
        <w:rPr>
          <w:color w:val="000000"/>
          <w:sz w:val="28"/>
          <w:szCs w:val="28"/>
        </w:rPr>
        <w:t xml:space="preserve">составило 684329,28 тыс. рублей или 45,20 %                                 к уточнённому плану, что выше уровня 1 полугодия 2023 года на 0,14 %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резе разделов расходов сложилось следующее  исполнение: </w:t>
      </w:r>
    </w:p>
    <w:p>
      <w:pPr>
        <w:pStyle w:val="Normal"/>
        <w:shd w:fill="FFFFFF" w:val="clear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1843"/>
        <w:gridCol w:w="1843"/>
        <w:gridCol w:w="1842"/>
      </w:tblGrid>
      <w:tr>
        <w:trPr>
          <w:trHeight w:val="1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тверждено на         2024 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сполнено на     01.07.2024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цент исполнения                 к принятому плану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23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36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9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8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9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5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5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49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39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3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81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16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7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9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462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872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87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1</w:t>
            </w:r>
          </w:p>
        </w:tc>
      </w:tr>
      <w:tr>
        <w:trPr>
          <w:trHeight w:val="1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416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7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2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5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6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3 996,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 329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общегосударственные вопросы исполнение составило               45,59 %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национальная оборона </w:t>
      </w:r>
      <w:r>
        <w:rPr>
          <w:color w:val="000000"/>
          <w:sz w:val="28"/>
          <w:szCs w:val="28"/>
        </w:rPr>
        <w:t>исполнение составило 39,64 %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 разделу национальная безопасность и правоохранительная деятельность исполнение составило 42,15 %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национальная экономика, исполнение составило 25,93 %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разделу жилищно-коммунальное хозяйство исполнение составило 65,47 %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разделу образование исполнение составило 50,17 %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разделу</w:t>
      </w:r>
      <w:r>
        <w:rPr>
          <w:color w:val="000000"/>
          <w:sz w:val="28"/>
          <w:szCs w:val="28"/>
        </w:rPr>
        <w:t xml:space="preserve"> культура, кинематография  52,11 %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разделу социальная политика исполнение составило 56,32 %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физическая культура и спорт исполнение составило                18,55 %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 отчётного периода  обязательства муниципального округа по первоочередному обеспечению финансовыми ресурсами  приоритетных  статей расходов были выполнены в полном объёме. Предельные объёмы финансирования по данному направлению утверждены в суммах, заявленных главными распорядителями средств бюджета  округ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главных распорядителей исполнение к годовым плановым назначениям  исполнение состав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уме Труновского муниципального округа Ставропольского края – </w:t>
      </w:r>
      <w:r>
        <w:rPr>
          <w:color w:val="000000"/>
          <w:sz w:val="28"/>
          <w:szCs w:val="28"/>
        </w:rPr>
        <w:t>2215,16 тыс. рублей или 43,25 %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администрации Труновского муниципального округа Ставропольского края – 75725,01 тыс. рублей или 24,88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отделу имущественных и земельных отношений администрации Труновского муниципального округа Ставропольского края –                           4851,65 </w:t>
      </w:r>
      <w:r>
        <w:rPr>
          <w:color w:val="000000"/>
          <w:sz w:val="28"/>
          <w:szCs w:val="28"/>
        </w:rPr>
        <w:t>тыс. рублей или 56,18 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му управлению администрации Труновского муниципального округа Ставропольского края  – 14702,68 </w:t>
      </w:r>
      <w:r>
        <w:rPr>
          <w:color w:val="000000"/>
          <w:sz w:val="28"/>
          <w:szCs w:val="28"/>
        </w:rPr>
        <w:t>тыс. рублей или 44,76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отделу образования администрации Труновского муниципального округа Ставропольского края – </w:t>
      </w:r>
      <w:r>
        <w:rPr>
          <w:color w:val="000000"/>
          <w:sz w:val="28"/>
          <w:szCs w:val="28"/>
        </w:rPr>
        <w:t>282715,30 тыс. рублей или 49,86 %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отделу культуры администрации Труновского муниципального округа Ставропольского края – 83207,91 тыс. рублей или 50,48 %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управлению труда и социальной защите населения администрации Труновского муниципального округа Ставропольского края –                           91043,79 тыс. рублей или 56,50 %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Комитету по физической культуре и спорту администрации Труновского муниципального округа Ставропольского края –                             1720,37 </w:t>
      </w:r>
      <w:r>
        <w:rPr>
          <w:color w:val="000000"/>
          <w:sz w:val="28"/>
          <w:szCs w:val="28"/>
        </w:rPr>
        <w:t>тыс. рублей или 54,74 %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Контрольно-ревизионной комиссии Труновского муниципального округа Ставропольского края – 1554,29 тыс. рублей или 51,06 %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bookmarkStart w:id="0" w:name="OLE_LINK1"/>
      <w:r>
        <w:rPr>
          <w:sz w:val="28"/>
          <w:szCs w:val="28"/>
        </w:rPr>
        <w:t xml:space="preserve">по территориальному управлению администрации Труновского муниципального округа Ставропольского края в селе </w:t>
      </w:r>
      <w:bookmarkEnd w:id="0"/>
      <w:r>
        <w:rPr>
          <w:sz w:val="28"/>
          <w:szCs w:val="28"/>
        </w:rPr>
        <w:t>Безопасном –                 8536,71 тыс. рублей или 24,37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территориальному управлению администрации Труновского муниципального округа Ставропольского края в селе Донском –                      43006,05 тыс. рублей или 43,11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территориальному управлению администрации Труновского муниципального округа Ставропольского края в поселке им. Кирова –             9476,31 тыс. рублей или 43,17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территориальному управлению администрации Труновского муниципального округа Ставропольского края в селе Подлесном –                    13414,94 тыс. рублей или 30,27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территориальному управлению администрации Труновского муниципального округа Ставропольского края в селе Труновском –                52159,11 тыс. рублей или 83,06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программам сложилось следующее исполн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Развитие образования в Труновском муниципальном округе Ставропольского края» исполнение составило 50,10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 исполнение составило 52,16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Развитие транспортной системы и обеспечение дорожного движения    в Труновском муниципальном округе Ставропольского края» исполнение составило 25,93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Развитие физической культуры и спорта в Труновском муниципальном округе Ставропольского края» исполнение составило                 18,69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Развитие сельского хозяйства в Труновском муниципальном округе Ставропольского края» исполнение составило 15,66 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 в Труновском муниципальном округе Ставропольского края» исполнение составило                                  94,81 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экономического потенциала на территории Труновского муниципального округа Ставропольского края» исполнение составило                  43,58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исполнение составило 41,56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Социальная поддержка граждан в Труновском муниципальном округе Ставропольского края» исполнение составило 56,50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Благоустройство территории Труновского муниципального округа Ставропольского края» исполнение составило 51,87 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 на территории Труновского муниципального округа Ставропольского края»</w:t>
      </w:r>
      <w:r>
        <w:rPr/>
        <w:t xml:space="preserve"> </w:t>
      </w:r>
      <w:r>
        <w:rPr>
          <w:sz w:val="28"/>
          <w:szCs w:val="28"/>
        </w:rPr>
        <w:t>исполнение составило                  75,70 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Труновском муниципальном округе Ставропольского края» исполнение составило 12,40 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лановый дефицит бюджета 2024 года составляет                                  62090,73 тыс. рублей (в том числе возврат остатков  субсидий, субвенций и иных межбюджетных трансфертов, имеющих целевое назначение, прошлых лет 28,25 тыс. рублей). В результате исполнения бюджета муниципального округа по состоянию на 01 июля 2024 года профицит составил                      19792,95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01 июля 2024 года задолженности по выплате заработной платы работникам муниципальных учреждений н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за счёт средств дорожного фонда Труновского муниципального округа составили 92422,66 тыс. рублей, или 25,93 %                             от плано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 состоянию на 01 июля 2024 года муниципальный долг Труновского муниципального округа Ставропольского края составил 0,00 тыс.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тчётном периоде 2024 года муниципальные гарантии                                       не предоставлялис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9180" w:leader="none"/>
        </w:tabs>
        <w:spacing w:lineRule="exact" w:line="24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руновского</w:t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Л.А. Манаенко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ind w:right="-108" w:hanging="0"/>
    </w:pPr>
    <w:rPr>
      <w:lang w:val="en-US"/>
    </w:rPr>
  </w:style>
  <w:style w:type="paragraph" w:styleId="32">
    <w:name w:val="Основной текст 3"/>
    <w:basedOn w:val="Normal"/>
    <w:qFormat/>
    <w:pPr/>
    <w:rPr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right="45"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аркер"/>
    <w:basedOn w:val="Normal"/>
    <w:qFormat/>
    <w:pPr>
      <w:tabs>
        <w:tab w:val="clear" w:pos="708"/>
        <w:tab w:val="left" w:pos="397" w:leader="none"/>
      </w:tabs>
      <w:jc w:val="center"/>
    </w:pPr>
    <w:rPr>
      <w:sz w:val="28"/>
      <w:szCs w:val="28"/>
    </w:rPr>
  </w:style>
  <w:style w:type="paragraph" w:styleId="12">
    <w:name w:val="Ñòèëü1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12"/>
      <w:ind w:firstLine="720"/>
      <w:jc w:val="both"/>
    </w:pPr>
    <w:rPr>
      <w:sz w:val="28"/>
      <w:szCs w:val="28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30:00Z</dcterms:created>
  <dc:creator>Манаенко Л.А.</dc:creator>
  <dc:description/>
  <cp:keywords/>
  <dc:language>en-US</dc:language>
  <cp:lastModifiedBy>Sokolenko</cp:lastModifiedBy>
  <cp:lastPrinted>2023-05-04T10:34:00Z</cp:lastPrinted>
  <dcterms:modified xsi:type="dcterms:W3CDTF">2024-07-16T05:59:00Z</dcterms:modified>
  <cp:revision>224</cp:revision>
  <dc:subject/>
  <dc:title>ОБЪЯСНИТЕЛЬНАЯ ЗАПИСКА</dc:title>
</cp:coreProperties>
</file>