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       № 35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Труновского муниципального округа Ставропольского края, работников муниципальных учреждений Труновского муниципального округа Ставропольского края и фактические затраты                     на их денежное содержание за 1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и работников  на 01.04.2024 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01.04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 404,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1 399,64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1</dc:creator>
  <dc:description/>
  <cp:keywords/>
  <dc:language>en-US</dc:language>
  <cp:lastModifiedBy>приемная</cp:lastModifiedBy>
  <cp:lastPrinted>2024-04-26T13:04:00Z</cp:lastPrinted>
  <dcterms:modified xsi:type="dcterms:W3CDTF">2024-04-26T10:06:00Z</dcterms:modified>
  <cp:revision>81</cp:revision>
  <dc:subject/>
  <dc:title/>
</cp:coreProperties>
</file>