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709"/>
        <w:gridCol w:w="567"/>
        <w:gridCol w:w="709"/>
        <w:gridCol w:w="1843"/>
        <w:gridCol w:w="709"/>
        <w:gridCol w:w="1560"/>
        <w:gridCol w:w="1560"/>
        <w:gridCol w:w="1701"/>
      </w:tblGrid>
      <w:tr>
        <w:trPr>
          <w:trHeight w:val="1380" w:hRule="atLeast"/>
        </w:trPr>
        <w:tc>
          <w:tcPr>
            <w:tcW w:w="15452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exact" w:line="240" w:before="0" w:after="0"/>
              <w:ind w:left="109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autoSpaceDE w:val="false"/>
              <w:spacing w:lineRule="exact" w:line="240" w:before="0" w:after="0"/>
              <w:ind w:left="109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109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постановлению администрации                      Труновского муниципального округа                                                                                                       Ставропольского края</w:t>
            </w:r>
          </w:p>
          <w:p>
            <w:pPr>
              <w:pStyle w:val="Normal"/>
              <w:autoSpaceDE w:val="false"/>
              <w:spacing w:lineRule="exact" w:line="240" w:before="0" w:after="0"/>
              <w:ind w:left="109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9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24         № 355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54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руновского муниципального округа Ставропольского края по разделам, подразделам, целевым статьям (муниципальным программам               и непрограммным направлениям деятельности) и группам видов расходов классификации расходов бюджетов в ведомственной структуре расходов бюджета Труновского муниципального округа Ставропольского края за 1 квартал 2024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122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0%3AP1031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     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                    1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исполнения </w:t>
            </w:r>
          </w:p>
        </w:tc>
      </w:tr>
      <w:tr>
        <w:trPr>
          <w:trHeight w:val="30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а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28,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9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2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6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8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6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8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341,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817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3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1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1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6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7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896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85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8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07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3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1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3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4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44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9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7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301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7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301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7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2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1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4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4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 00 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 00 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25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8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25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8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25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8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65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0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0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6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3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7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7 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7 2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1 2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75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7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64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2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64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2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9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9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5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6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8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1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2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1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2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1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2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95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20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20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S7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76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7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4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4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380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380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2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2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847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847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6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1 6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2 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2 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3 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3 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20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20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17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63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0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2 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0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2 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0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F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56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2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1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F2 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56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2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1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F2 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56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2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1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1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1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1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8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8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8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8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8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11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11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S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8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S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8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67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2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9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67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2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9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8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2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9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32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9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2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9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6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дастровых работ на земельных участк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9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9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етензионно-исковых рабо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9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9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52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3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97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1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7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04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3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04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3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55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2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8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1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33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2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85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0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 00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8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345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110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7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7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7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7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14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26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1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14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26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1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448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7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0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69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8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6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01,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9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2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7,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9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9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18,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3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18,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3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ИП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ИП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3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1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7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1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3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49,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96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95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96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 743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14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 644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1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204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61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93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9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30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02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9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22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6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1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4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7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1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5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1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2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7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2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7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1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0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4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7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4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4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ИП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ИП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43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7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2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97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7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0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9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328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8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627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3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33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67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4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76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8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48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3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7,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84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5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3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25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0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4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R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8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4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7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35,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9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03,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9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S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7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В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9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1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2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1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0,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4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4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В А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В А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В А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70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54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70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54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6,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3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6,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3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9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9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4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3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9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2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4 2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4 2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4 2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36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6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9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9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5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8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9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5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5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5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3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3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1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7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1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0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4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81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0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4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43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9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3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7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08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3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5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7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5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7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7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8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82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0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7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7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22,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22,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8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717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15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7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89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89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07,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07,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20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102,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12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7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0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11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11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13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9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9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14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29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14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2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21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26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99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342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2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43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2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179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1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0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ультурно-массов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ИП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ИП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8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16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1 55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16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1 55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16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5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5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3 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офилактике мошенни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2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5 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5 2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57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1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57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1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0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0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18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8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8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06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6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7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4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4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4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206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4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137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80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3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294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38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7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225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38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8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7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9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6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8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30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7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29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69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0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7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6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7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7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8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73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1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2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7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56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9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63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8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33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4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2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70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4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6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,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9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22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57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7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8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1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2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4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2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4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2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64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9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4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1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6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2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78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2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R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70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2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R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70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2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0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R4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0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149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53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158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7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5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пособия на ребен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06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2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3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1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9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2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23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77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2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P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1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5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5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P1 5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1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5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5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P1 50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1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5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5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92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1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8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5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45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1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45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1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98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7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3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76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0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5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5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5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20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2 20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6 2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5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9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8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8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8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8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0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5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5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5,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2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5,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2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0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4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4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96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95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2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1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6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2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9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1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9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1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1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1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65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65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9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9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ИП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ИП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30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30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ИП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3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ИП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3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4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2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2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2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3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3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3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8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7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7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7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070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2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26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0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0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3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85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3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9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85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3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9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9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9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4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5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5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789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789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6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6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5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4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4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,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,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53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4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2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8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8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ИП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ИП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SИП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18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SИП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18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72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79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79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S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S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8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8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8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19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2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8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0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8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3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2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9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9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3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3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5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85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85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25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25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ИП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ИП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SИП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9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SИП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9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3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4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782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7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78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1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0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1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3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7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7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836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836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5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5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6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ИП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ИП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ИП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ИП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88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88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ИП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0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ИП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0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ИП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5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ИП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5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8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3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0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3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3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ИП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ИП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1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4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9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739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7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0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5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2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6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61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9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9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4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2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9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6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6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95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1 2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67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67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2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2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235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S6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235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ИП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ИП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SИП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1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SИП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1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9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3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7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3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7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3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73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7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9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2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2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6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3 2ИП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1 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8</w:t>
            </w:r>
          </w:p>
        </w:tc>
      </w:tr>
      <w:tr>
        <w:trPr>
          <w:trHeight w:val="23" w:hRule="atLeast"/>
        </w:trPr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9 791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 922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hd w:fill="99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3">
    <w:name w:val="xl133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135">
    <w:name w:val="xl135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shd w:fill="FF99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1">
    <w:name w:val="xl141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shd w:fill="0066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3">
    <w:name w:val="xl153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3">
    <w:name w:val="xl16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3">
    <w:name w:val="xl18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5">
    <w:name w:val="xl195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6">
    <w:name w:val="xl196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0">
    <w:name w:val="xl200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01">
    <w:name w:val="xl201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3">
    <w:name w:val="xl203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shd w:fill="B8CCE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6">
    <w:name w:val="xl206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2">
    <w:name w:val="xl21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3">
    <w:name w:val="xl22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26">
    <w:name w:val="xl22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29">
    <w:name w:val="xl22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8">
    <w:name w:val="xl23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9">
    <w:name w:val="xl23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0">
    <w:name w:val="xl24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2">
    <w:name w:val="xl2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4">
    <w:name w:val="xl2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6">
    <w:name w:val="xl2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7">
    <w:name w:val="xl2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8">
    <w:name w:val="xl24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50">
    <w:name w:val="xl250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2">
    <w:name w:val="xl25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3">
    <w:name w:val="xl25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shd w:fill="C4D79B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55">
    <w:name w:val="xl255"/>
    <w:basedOn w:val="Normal"/>
    <w:qFormat/>
    <w:pPr>
      <w:shd w:fill="C4D79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shd w:fill="C4D79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7">
    <w:name w:val="xl257"/>
    <w:basedOn w:val="Normal"/>
    <w:qFormat/>
    <w:pPr>
      <w:shd w:fill="C4D79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8">
    <w:name w:val="xl258"/>
    <w:basedOn w:val="Normal"/>
    <w:qFormat/>
    <w:pPr>
      <w:shd w:fill="C4D79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9">
    <w:name w:val="xl259"/>
    <w:basedOn w:val="Normal"/>
    <w:qFormat/>
    <w:pPr>
      <w:shd w:fill="C4D79B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shd w:fill="C4D79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62">
    <w:name w:val="xl26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63">
    <w:name w:val="xl26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5">
    <w:name w:val="xl2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0">
    <w:name w:val="xl2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2:00Z</dcterms:created>
  <dc:creator>Fin_User</dc:creator>
  <dc:description/>
  <cp:keywords/>
  <dc:language>en-US</dc:language>
  <cp:lastModifiedBy>приемная</cp:lastModifiedBy>
  <cp:lastPrinted>2022-04-20T12:01:00Z</cp:lastPrinted>
  <dcterms:modified xsi:type="dcterms:W3CDTF">2024-04-26T08:58:00Z</dcterms:modified>
  <cp:revision>4</cp:revision>
  <dc:subject/>
  <dc:title/>
</cp:coreProperties>
</file>