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отчёта об исполнении бюджета Трунов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Уточнённый годовой план доходов бюджета Труновского муниципального округа Ставропольского края (далее – бюджет муниципального округа) на 2024 год по состоянию на 01.04.2024 составил 1280515,29 тыс. рублей. Фактически поступило доходов 285881,84 тыс. рублей, что составляет 22,33% годового плана. В целом, поступление доходов за 1 квартал 2024 года снизилось к показателям за аналогичный период  2023 года на 53845,0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м объёме доходов бюджета муниципального округа налоговые и неналоговые доходные источники поступили в сумме 123445,04 тыс. рублей (это на 13169,51 тыс. рублей меньше, чем в 1 квартале 2023 года) или 28,89 % к годовому плану, это объясняется в том числе уменьшением поступлений налоговых доходов на 28733,07 тыс. рублей в сравнении с объёмом поступлений за аналогичный период 2023 года и увеличением поступлений неналоговых доходов на 15563,56 тыс. рублей за аналогичный период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сполнены в сумме  162436,80 тыс. рублей или на 19,04% к годовому  плану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поступление отдельных видов доходов за 1 квартал           2024 года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а на доходы физических лиц (норматив отчислений 49,0%),  фактически поступило 33618,33 тыс. рублей, или  16,11 % к годовому плану. Уменьшение к фактическому исполнению за 1 квартал 2023 года составило 491,11 тыс. рублей (за счет снижения выплат дивиденд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е акцизов по подакцизным товарам составило 27,65% к годовому плану, к 1 кварталу 2023 года поступление возросло на 374,48 тыс. рублей, за счёт увеличения объёмов закупок нефте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 в связи с применением упрощенной системы налогообложения, поступление данного доходного источника составило 2434,74 тыс. рублей или 12,49% годового план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21 года единый налог на вмененный доход для отдельных видов деятельности отменен. В 1 квартале 2024 года данный налог поступил в сумме 3,97 тыс. рубле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единого сельхозналога обеспечено в сумме 47934,61 тыс. рублей или 73,98% к годовому плану, к исполнению за 1 квартал 2023 года поступило меньше на 35412,53 тыс. рублей (снижение выручки от реал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поступления составили сумме 2268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поступил в сумме 394,10 тыс. рублей, что составляет 4,48% годового пла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земельный налог поступил в сумме 5800,71 тыс. рублей или 14,17 %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поступления государственной пошлины составило 23,98% к годовому плану, по отношению к 1 кварталу 2023 года поступило на 229,74 тыс. рублей больш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е доходов от использования имущества, находящегося в государственной и муниципальной собственности обеспечено на 1 апреля  2024 года на 26,4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1 квартале 2024 года поступили платежи за негативное воздействие на окружающую среду в сумме 22,19 тыс. рублей или 96,48% годового плана, что выше уровня аналогичного периода 2023 года на 3,2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ов от оказания платных услуг (работ) и компенсации затрат государства  поступило 1773,84 тыс. рублей или 16,87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продажи материальных и нематериальных активов носят заявительный характер. Поступили доходы от реализации имущества в сумме 10249,24 тыс. рубл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и доходы от административных платежей и сборов в сумме 378,59 тыс. рублей. В сравнении с аналогичным периодом 2023 года поступило на 214,25 тыс. рублей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в виде штрафов составило 31,96% к годовому плану,  поступило 218,58 тыс. рублей, что на 10,12 тыс. рублей больше, чем в 1 квартале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поступили в сумме 392,62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 1,43 (со знаком минус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 в сумме 394,0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группе доходов «Безвозмездные поступления» кассовое поступление составило 162436,80 тыс. рублей или 19,04% годового плана, к аналогичному периоду 2023 года поступило меньше на 40675,54 тыс. рублей. Исполнение по подгруппам доходов данной группы выглядит следующим образ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– 155358,74 тыс. рублей или 18,47% годового плана. Из них поступ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таций в сумме 36827,50 тыс. рублей или 25,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й в объеме 11517,54 тыс. рублей или 4,63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венций – 1</w:t>
      </w:r>
      <w:r>
        <w:rPr>
          <w:sz w:val="28"/>
          <w:szCs w:val="28"/>
          <w:lang w:val="en-US"/>
        </w:rPr>
        <w:t>0660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тыс. рублей или 24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6%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ых межбюджетных трансфертов в сумме 409,21 тыс. рублей или  23,85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прочие безвозмездные поступления  составили 7113,34 тыс. рублей, или 57,62%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возврат остатков субсидий, субвенций и иных межбюджетных трансфертов, имеющих целевое назначение, прошлых лет составил          35,28 тыс. рублей ( со знаком минус)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Объём расходов бюджета муниципального округа на текущий год утвержден в сумм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399791,26 тыс. рубле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Финансирование бюджетных ассигнований за 1 квартал 2024 года                 за счёт средств бюджета муниципального округа составило 100,00%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</w:t>
      </w:r>
      <w:r>
        <w:rPr>
          <w:color w:val="000000"/>
          <w:sz w:val="28"/>
          <w:szCs w:val="28"/>
        </w:rPr>
        <w:t xml:space="preserve">составило 234922,66 тыс. рублей или 16,78 %                                 к уточнённому плану, что ниже уровня 1 квартала 2023 года на 12,56 %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разделов расходов сложилось следующее  исполнение: 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843"/>
        <w:gridCol w:w="1843"/>
        <w:gridCol w:w="1842"/>
      </w:tblGrid>
      <w:tr>
        <w:trPr>
          <w:trHeight w:val="1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тверждено на         2024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сполнено на     01.04.2024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цент исполнения                 к принятому плану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19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9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1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2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20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4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72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44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57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 79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922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общегосударственные вопросы исполнение составило               20,86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национальная оборона </w:t>
      </w:r>
      <w:r>
        <w:rPr>
          <w:color w:val="000000"/>
          <w:sz w:val="28"/>
          <w:szCs w:val="28"/>
        </w:rPr>
        <w:t>исполнение составило 17,62 %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разделу национальная безопасность и правоохранительная деятельность исполнение составило 18,70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национальная экономика, исполнение составило 1,00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азделу жилищно-коммунальное хозяйство исполнение составило 13,58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азделу образование исполнение составило 19,51 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разделу</w:t>
      </w:r>
      <w:r>
        <w:rPr>
          <w:color w:val="000000"/>
          <w:sz w:val="28"/>
          <w:szCs w:val="28"/>
        </w:rPr>
        <w:t xml:space="preserve"> культура, кинематография  13,95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разделу социальная политика исполнение составило 31,36 %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физическая культура и спорт исполнение составило 7,79%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 отчётного периода  обязательства муниципального округа по первоочередному обеспечению финансовыми ресурсами  приоритетных  статей расходов были выполнены в полном объёме. Предельные объёмы финансирования по данному направлению утверждены в суммах, заявленных главными распорядителями средств бюджета 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исполнение к годовым плановым назначениям  исполнение состав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уме Труновского муниципального округа Ставропольского края – </w:t>
      </w:r>
      <w:r>
        <w:rPr>
          <w:color w:val="000000"/>
          <w:sz w:val="28"/>
          <w:szCs w:val="28"/>
        </w:rPr>
        <w:t>950,50 тыс. рублей или 19,68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администрации Труновского муниципального округа Ставропольского края – 26817,11 тыс. рублей или 13,25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тделу имущественных и земельных отношений администрации Труновского муниципального округа Ставропольского края –                           1732,08 </w:t>
      </w:r>
      <w:r>
        <w:rPr>
          <w:color w:val="000000"/>
          <w:sz w:val="28"/>
          <w:szCs w:val="28"/>
        </w:rPr>
        <w:t>тыс. рублей или 20,95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му управлению администрации Труновского муниципального округа Ставропольского края  – 6063,51 </w:t>
      </w:r>
      <w:r>
        <w:rPr>
          <w:color w:val="000000"/>
          <w:sz w:val="28"/>
          <w:szCs w:val="28"/>
        </w:rPr>
        <w:t>тыс. рублей или 19,22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тделу образования администрации Труновского муниципального округа Ставропольского края – </w:t>
      </w:r>
      <w:r>
        <w:rPr>
          <w:color w:val="000000"/>
          <w:sz w:val="28"/>
          <w:szCs w:val="28"/>
        </w:rPr>
        <w:t>110110,37 тыс. рублей или 19,41 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отделу культуры администрации Труновского муниципального округа Ставропольского края – 23315,30 тыс. рублей или 14,78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управлению труда и социальной защите населения администрации Труновского муниципального округа Ставропольского края –                           53803,21 тыс. рублей или 33,39 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Комитету по физической культуре и спорту администрации Труновского муниципального округа Ставропольского края –                             740,66 </w:t>
      </w:r>
      <w:r>
        <w:rPr>
          <w:color w:val="000000"/>
          <w:sz w:val="28"/>
          <w:szCs w:val="28"/>
        </w:rPr>
        <w:t>тыс. рублей или 26,26 %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Контрольно-ревизионной комиссии Труновского муниципального округа Ставропольского края – 832,09 тыс. рублей или 28,99 %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1"/>
      <w:r>
        <w:rPr>
          <w:sz w:val="28"/>
          <w:szCs w:val="28"/>
        </w:rPr>
        <w:t xml:space="preserve">по территориальному управлению администрации Труновского муниципального округа Ставропольского края в селе </w:t>
      </w:r>
      <w:bookmarkEnd w:id="0"/>
      <w:r>
        <w:rPr>
          <w:sz w:val="28"/>
          <w:szCs w:val="28"/>
        </w:rPr>
        <w:t>Безопасном –                 2157,85 тыс. рублей или 6,81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селе Донском –                      3902,36 тыс. рублей или 3,79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поселке им. Кирова –             1202,30 тыс. рублей или 5,83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селе Подлесном –                    1647,86 тыс. рублей или 3,76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территориальному управлению администрации Труновского муниципального округа Ставропольского края в селе Труновском –                1647,46 тыс. рублей или 2,67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сложилось следующее испол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образования в Труновском муниципальном округе Ставропольского края» исполнение составило 19,59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 исполнение составило 13,98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транспортной системы и обеспечение дорожного движения    в Труновском муниципальном округе Ставропольского края» исполнение составило 0,69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физической культуры и спорта в Труновском муниципальном округе Ставропольского края» исполнение составило                 7,87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Развитие сельского хозяйства в Труновском муниципальном округе Ставропольского края» исполнение составило 21,28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ономического потенциала на территории Труновского муниципального округа Ставропольского края» исполнение составило                  22,13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в Труновском муниципальном округе Ставропольского края» исполнение составило                                  19,03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исполнение составило 17,27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оциальная поддержка граждан в Труновском муниципальном округе Ставропольского края» исполнение составило 33,39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Благоустройство территории Труновского муниципального округа Ставропольского края» исполнение составило 9,55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территории Труновс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исполнение составило                  0,00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Труновском муниципальном округе Ставропольского края» исполнение составило 0,00 %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лановый дефицит бюджета 2024 года составляет                                  52920,43 тыс. рублей. В результате исполнения бюджета муниципального округа по состоянию на 01 апреля 2024 года профицит составил                      50959,18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01 апреля 2024 года задолженности по выплате заработной платы работникам муниципальных учреждений 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за счёт средств дорожного фонда Труновского муниципального округа составили 1805,51 тыс. рублей, или 0,69 %                             от плано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 состоянию на 01 апреля 2024 года муниципальный долг Труновского муниципального округа Ставропольского края составил 0,00 тыс.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тчётном периоде 2024 года муниципальные гарантии                                       не предоставлялис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уновского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Л.А. Манаенко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45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jc w:val="center"/>
    </w:pPr>
    <w:rPr>
      <w:sz w:val="28"/>
      <w:szCs w:val="28"/>
    </w:rPr>
  </w:style>
  <w:style w:type="paragraph" w:styleId="12">
    <w:name w:val="Ñòèëü1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12"/>
      <w:ind w:firstLine="720"/>
      <w:jc w:val="both"/>
    </w:pPr>
    <w:rPr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0:00Z</dcterms:created>
  <dc:creator>Манаенко Л.А.</dc:creator>
  <dc:description/>
  <cp:keywords/>
  <dc:language>en-US</dc:language>
  <cp:lastModifiedBy>приемная</cp:lastModifiedBy>
  <cp:lastPrinted>2023-05-04T10:34:00Z</cp:lastPrinted>
  <dcterms:modified xsi:type="dcterms:W3CDTF">2024-04-26T07:30:00Z</dcterms:modified>
  <cp:revision>211</cp:revision>
  <dc:subject/>
  <dc:title>ОБЪЯСНИТЕЛЬНАЯ ЗАПИСКА</dc:title>
</cp:coreProperties>
</file>