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54" w:leader="none"/>
              </w:tabs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</w:t>
            </w: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</w:rPr>
              <w:t>Об утверждении перечня мест, нахождение несовершеннолетних в которых не допускаетс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 на территории Труновского муниципального округа Ставропольского кра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ает в силу со </w:t>
            </w:r>
            <w:r>
              <w:rPr>
                <w:rFonts w:eastAsia="Times New Roman"/>
                <w:sz w:val="28"/>
                <w:szCs w:val="28"/>
              </w:rPr>
              <w:t>вступает в силу со дня его обнародования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, а также в целях предупреждения причинения вреда здоровью детей, их физическому, интеллектуальному, психическому, духовному и нравственному развитию на территор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го развития, опеки </w:t>
              <w:br/>
              <w:t xml:space="preserve">и попечительства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Труновского муниципального округа Ставропольского края от 06.04.2022                  № 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                                10 рабочих дней со дня размещения настоящего Уведомления на официальном сайте органов местного самоуправления в информационно-телекоммуникационной сети «Интернет» </w:t>
              <w:br/>
              <w:t xml:space="preserve">по адресу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trunovskiy26raion (с 31.03.2025 по 11.04.2025 включительно) по адресу: Ставропольский край, Труновский район, </w:t>
              <w:br/>
              <w:t xml:space="preserve">с. Донское, ул. Ленина, 5, каб. 51 или электронной почте: </w:t>
            </w:r>
            <w:r>
              <w:rPr>
                <w:rStyle w:val="Useraccountsubname"/>
                <w:sz w:val="28"/>
                <w:szCs w:val="28"/>
              </w:rPr>
              <w:t>social.trun@yandex.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социального развити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пеки и попечительства администрации                                          Н.Е. Луко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едпринимательской и иной экономическ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нормативного правового акта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Чубаркина</dc:creator>
  <dc:description/>
  <cp:keywords/>
  <dc:language>en-US</dc:language>
  <cp:lastModifiedBy>SALOVAM</cp:lastModifiedBy>
  <cp:lastPrinted>2024-02-26T16:38:00Z</cp:lastPrinted>
  <dcterms:modified xsi:type="dcterms:W3CDTF">2025-03-27T09:04:00Z</dcterms:modified>
  <cp:revision>34</cp:revision>
  <dc:subject/>
  <dc:title>УВЕДОМЛЕНИЕ</dc:title>
</cp:coreProperties>
</file>