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01"/>
      </w:tblGrid>
      <w:tr>
        <w:trPr>
          <w:trHeight w:val="2127" w:hRule="atLeast"/>
        </w:trPr>
        <w:tc>
          <w:tcPr>
            <w:tcW w:w="152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7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7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40" w:hRule="atLeast"/>
        </w:trPr>
        <w:tc>
          <w:tcPr>
            <w:tcW w:w="15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97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марта 2025 г.  № 19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699"/>
        <w:gridCol w:w="478"/>
        <w:gridCol w:w="562"/>
        <w:gridCol w:w="1781"/>
        <w:gridCol w:w="576"/>
        <w:gridCol w:w="1579"/>
        <w:gridCol w:w="1561"/>
        <w:gridCol w:w="1563"/>
      </w:tblGrid>
      <w:tr>
        <w:trPr>
          <w:trHeight w:val="23" w:hRule="atLeast"/>
        </w:trPr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8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652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93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33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33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3,9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9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0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0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802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802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51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9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9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9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76,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92,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83,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225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155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 562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618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775,8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601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668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25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02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49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9,9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7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1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0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0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2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4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85,3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5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7,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0,7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7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1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73,1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04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97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367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81,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49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49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842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46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73,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94,9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3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98,9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9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1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58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28,7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4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3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3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0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0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4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4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4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2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2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2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99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9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29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3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2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2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6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7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2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7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7,8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0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62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62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5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5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9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0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92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4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3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3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2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2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7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7 121,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6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9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5-03-19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