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hd w:fill="FFFFFF" w:val="clear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 Ставропольского края на 2021 год и плановый период                  2022 и 2023 годов»</w:t>
      </w:r>
    </w:p>
    <w:p>
      <w:pPr>
        <w:pStyle w:val="Normal"/>
        <w:shd w:fill="FFFFFF" w:val="clear"/>
        <w:spacing w:lineRule="exact" w:line="240" w:before="0" w:after="0"/>
        <w:ind w:left="907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072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.  № 68</w:t>
      </w:r>
    </w:p>
    <w:p>
      <w:pPr>
        <w:pStyle w:val="Normal"/>
        <w:shd w:fill="FFFFFF" w:val="clear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, утвержденной решением Думы Трун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8 сентября 2021 г.  № 10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355"/>
        <w:gridCol w:w="1098"/>
        <w:gridCol w:w="2488"/>
        <w:gridCol w:w="15"/>
      </w:tblGrid>
      <w:tr>
        <w:trPr>
          <w:trHeight w:val="23" w:hRule="atLeast"/>
        </w:trPr>
        <w:tc>
          <w:tcPr>
            <w:tcW w:w="1455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, группам видов расходов (ВР) классификации расходов бюдж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 237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 926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 792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021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246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34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6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6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163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259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68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66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7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45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мероприятий по организации отдыха детей в каникулярное врем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5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 281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992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82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89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76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8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0,6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99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0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9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5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5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82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2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2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0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7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399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71,5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257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937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191,1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46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3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27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27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2,2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2,2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046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011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368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983,2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983,2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регионального проекта «Реализация регионального проекта «Региональная и местная дорожная сеть»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53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539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6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6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3,8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3,8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49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40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40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3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1 01  G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 G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программ формирование современной городской сре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1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7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2,5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84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84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7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0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1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1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8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 712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 335,7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 122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073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90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9,9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572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46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2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99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99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 072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6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80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00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00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40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17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17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23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униципальная программа  «БЛАГОУСТРОЙСТВО ТЕРРИТОРИИ ТРУНОВСКОГО МУНИЦИПАЛЬНОГО ОКРУГА СТАВРОПОЛЬСКОГО КРАЯ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8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672,3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52,9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1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1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79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79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000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43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78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924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455,2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87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1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1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8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8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82,4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82,4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91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86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03,2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3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96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96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,2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64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1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8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2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3,1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3,1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40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2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9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858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858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9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 291,22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21">
    <w:name w:val="xl121"/>
    <w:basedOn w:val="Normal"/>
    <w:qFormat/>
    <w:pPr>
      <w:shd w:fill="E6B9B8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B05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B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B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shd w:fill="C5D9F1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00B05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shd w:fill="00B05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35">
    <w:name w:val="xl135"/>
    <w:basedOn w:val="Normal"/>
    <w:qFormat/>
    <w:pPr>
      <w:shd w:fill="F2DDD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0">
    <w:name w:val="xl14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3">
    <w:name w:val="xl14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E6B9B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1">
    <w:name w:val="xl15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4">
    <w:name w:val="xl15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6">
    <w:name w:val="xl15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D99795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2">
    <w:name w:val="xl162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5">
    <w:name w:val="xl165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7">
    <w:name w:val="xl167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1">
    <w:name w:val="xl17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shd w:fill="CCC0D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3">
    <w:name w:val="xl18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5:00Z</dcterms:created>
  <dc:creator>Fin</dc:creator>
  <dc:description/>
  <cp:keywords/>
  <dc:language>en-US</dc:language>
  <cp:lastModifiedBy>PC</cp:lastModifiedBy>
  <cp:lastPrinted>2021-09-08T08:53:00Z</cp:lastPrinted>
  <dcterms:modified xsi:type="dcterms:W3CDTF">2021-09-28T06:15:00Z</dcterms:modified>
  <cp:revision>7</cp:revision>
  <dc:subject/>
  <dc:title/>
</cp:coreProperties>
</file>