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3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сентября 2021 г.  № 107</w:t>
            </w:r>
          </w:p>
          <w:p>
            <w:pPr>
              <w:pStyle w:val="Normal"/>
              <w:ind w:left="850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  <w:tr>
        <w:trPr>
          <w:trHeight w:val="23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40"/>
        <w:gridCol w:w="819"/>
        <w:gridCol w:w="979"/>
        <w:gridCol w:w="711"/>
        <w:gridCol w:w="356"/>
        <w:gridCol w:w="711"/>
        <w:gridCol w:w="1354"/>
        <w:gridCol w:w="204"/>
        <w:gridCol w:w="833"/>
        <w:gridCol w:w="1798"/>
      </w:tblGrid>
      <w:tr>
        <w:trPr>
          <w:trHeight w:val="62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53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2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3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8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327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140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45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820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820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58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7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87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307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7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04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12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91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86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03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3,4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34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2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504,1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68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9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8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8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8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84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84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41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0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 820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 637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260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835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835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835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21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246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34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10,0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163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 005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696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696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 102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992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82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9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76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9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7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7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99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0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54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32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32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32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18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9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4,4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99,7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29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29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9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2,9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9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16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65,3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62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780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780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71,5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57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937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77,4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3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2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87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87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87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 153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 712,4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106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106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106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043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90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9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572,9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46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2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7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 029,9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 029,9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 029,9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 948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80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1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56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3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18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8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20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2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7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63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11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8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7,7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3,0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36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5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5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  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уличной системы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1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0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0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8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6,6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27,5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14,8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8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5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5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1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8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 291,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3:00Z</dcterms:created>
  <dc:creator>TrNeNV</dc:creator>
  <dc:description/>
  <cp:keywords/>
  <dc:language>en-US</dc:language>
  <cp:lastModifiedBy>PC</cp:lastModifiedBy>
  <cp:lastPrinted>2021-09-08T09:07:00Z</cp:lastPrinted>
  <dcterms:modified xsi:type="dcterms:W3CDTF">2021-09-28T06:20:00Z</dcterms:modified>
  <cp:revision>21</cp:revision>
  <dc:subject/>
  <dc:title/>
</cp:coreProperties>
</file>