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ind w:left="54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на 2021 год           и плановый период 2022 и 2023 годов»</w:t>
      </w:r>
    </w:p>
    <w:p>
      <w:pPr>
        <w:pStyle w:val="Normal"/>
        <w:spacing w:lineRule="exact" w:line="240"/>
        <w:ind w:left="439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right="-143" w:hanging="0"/>
        <w:rPr>
          <w:sz w:val="28"/>
        </w:rPr>
      </w:pPr>
      <w:r>
        <w:rPr>
          <w:sz w:val="28"/>
          <w:szCs w:val="28"/>
        </w:rPr>
        <w:t>от 18 декабря 2020 г.  № 68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hanging="0"/>
        <w:rPr/>
      </w:pPr>
      <w:r>
        <w:rPr>
          <w:sz w:val="28"/>
          <w:szCs w:val="28"/>
        </w:rPr>
        <w:t>в новой редакции, утвержденной решением Думы Труновского муниципального округа Ставропольского края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 28 сентября 2021 г.  № 107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 бюджета муниципального округа по группам, подгрупп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татьям классификации доходов бюджетов бюджетной  классификации Российской Федерации на 2021 год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560"/>
      </w:tblGrid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4394"/>
        <w:gridCol w:w="1559"/>
        <w:gridCol w:w="142"/>
      </w:tblGrid>
      <w:tr>
        <w:trPr>
          <w:tblHeader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 562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266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266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                       НА ТЕРРИТОРИИ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7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7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46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 1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496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63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3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3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12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02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 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74,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81,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2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 243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 616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425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2 734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734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3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 823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94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94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10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10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>муниципальных округов</w:t>
            </w:r>
            <w:r>
              <w:rPr>
                <w:sz w:val="28"/>
                <w:szCs w:val="28"/>
                <w:lang w:eastAsia="ru-RU"/>
              </w:rPr>
              <w:t xml:space="preserve"> на поддержку отрасли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09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09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76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7576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 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51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51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 641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701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701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7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7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17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17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7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7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73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73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8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8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00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00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380 00 0000 150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66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380 14 0000 150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66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99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99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23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23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804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804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51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303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0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303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0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35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35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8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8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084 00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8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19 мая 1995 года          № 81-ФЗ «О государственных пособиях гражданам, имеющим детей»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50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8805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245A62138BA9A2824EE616792B43E67FBE99F32CEF39318CDB5B59CBB1392E12EF0F418C862BF9ABB8F2DBCnCkE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7:00Z</dcterms:created>
  <dc:creator>krtosi</dc:creator>
  <dc:description/>
  <cp:keywords/>
  <dc:language>en-US</dc:language>
  <cp:lastModifiedBy>PC</cp:lastModifiedBy>
  <cp:lastPrinted>2021-09-07T15:06:00Z</cp:lastPrinted>
  <dcterms:modified xsi:type="dcterms:W3CDTF">2021-09-28T06:14:00Z</dcterms:modified>
  <cp:revision>29</cp:revision>
  <dc:subject/>
  <dc:title>Приложение</dc:title>
</cp:coreProperties>
</file>