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2"/>
      </w:tblGrid>
      <w:tr>
        <w:trPr>
          <w:trHeight w:val="23" w:hRule="atLeast"/>
        </w:trPr>
        <w:tc>
          <w:tcPr>
            <w:tcW w:w="1556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1 год                                           и плановый период 2022 и 2023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декабря 2020 г. № 68</w:t>
            </w:r>
          </w:p>
        </w:tc>
      </w:tr>
      <w:tr>
        <w:trPr>
          <w:trHeight w:val="23" w:hRule="atLeast"/>
        </w:trPr>
        <w:tc>
          <w:tcPr>
            <w:tcW w:w="155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 июля  2021 г.  № 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СПРЕДЕЛЕНИЕ           </w:t>
            </w:r>
          </w:p>
        </w:tc>
      </w:tr>
      <w:tr>
        <w:trPr>
          <w:trHeight w:val="23" w:hRule="atLeast"/>
        </w:trPr>
        <w:tc>
          <w:tcPr>
            <w:tcW w:w="15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 на 2021 год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851"/>
        <w:gridCol w:w="1134"/>
        <w:gridCol w:w="2835"/>
        <w:gridCol w:w="1417"/>
        <w:gridCol w:w="2268"/>
      </w:tblGrid>
      <w:tr>
        <w:trPr>
          <w:trHeight w:val="32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 2021 год</w:t>
            </w:r>
          </w:p>
        </w:tc>
      </w:tr>
      <w:tr>
        <w:trPr>
          <w:trHeight w:val="32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92"/>
        <w:gridCol w:w="851"/>
        <w:gridCol w:w="1134"/>
        <w:gridCol w:w="709"/>
        <w:gridCol w:w="356"/>
        <w:gridCol w:w="566"/>
        <w:gridCol w:w="1527"/>
        <w:gridCol w:w="850"/>
        <w:gridCol w:w="2693"/>
      </w:tblGrid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05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05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26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65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26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6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6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38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3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 599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361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1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1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929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700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700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04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7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69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4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4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51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9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5,6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7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315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97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1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1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08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08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17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12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03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9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34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4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4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9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9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7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2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0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554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98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10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10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10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68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49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49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642,3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4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инвестиционной привлекательности Труновского муниципального округа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15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15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71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7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7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3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36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36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9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9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 831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 648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 251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11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74,4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24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6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6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87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63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146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163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98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674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674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 080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65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3,3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327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06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98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1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81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4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4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53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35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8,9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88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89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57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1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3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692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657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57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14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6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 политик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проведение мероприятий по организации отдыха детей в каникулярное врем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2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05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35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35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64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6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0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48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7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5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3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16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22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22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65,3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0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29,0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672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43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43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325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912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592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60,1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4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5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Обеспечение реализации муниципальной программы "Сохранение и развитие культуры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38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43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43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43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83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83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 3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 891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9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9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9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786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6,6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95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73,6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7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8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02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7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1,3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8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0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764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04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52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71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701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264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860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76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76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6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2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23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0,4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25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25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округа  в районных,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25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9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9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4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0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0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0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41,3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9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9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9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9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9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65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65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5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5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04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04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57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57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52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2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7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8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8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3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3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9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43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10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10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8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57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3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44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49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49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3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3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1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1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5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5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  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уличной системы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78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6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6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3,9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3,9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8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6,6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60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3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7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7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1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1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20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20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60,4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1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8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3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3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БЕЗОПАСНЕН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ДОН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27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КИРОВ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НОВАЯ КУГУЛЬ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ПОДЛЕСНОГО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8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ТРУНОВ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8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4 718,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23:00Z</dcterms:created>
  <dc:creator>TrNeNV</dc:creator>
  <dc:description/>
  <cp:keywords/>
  <dc:language>en-US</dc:language>
  <cp:lastModifiedBy>Совет</cp:lastModifiedBy>
  <cp:lastPrinted>2021-07-15T13:29:00Z</cp:lastPrinted>
  <dcterms:modified xsi:type="dcterms:W3CDTF">2021-07-19T04:58:00Z</dcterms:modified>
  <cp:revision>16</cp:revision>
  <dc:subject/>
  <dc:title/>
</cp:coreProperties>
</file>