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8.11.2021 г. № 999-п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                      в Труновском муниципальном округе Ставропольского края»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с. Донское, ул. Ленина, д. 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2 ноября 1995 года № 171-ФЗ                 «О государственном регулировании производства и оборота этилового спирта, алкогольной и спиртосодержащей продукции                           и об ограничении потребления (распития) алкогольной продукции», Федеральным законом от 06 октября 2003 года № 131-ФЗ            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           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не мене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20.03.2025 по 02.04.2025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Терени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Бардакова Олеся</cp:lastModifiedBy>
  <cp:lastPrinted>2021-07-21T16:00:00Z</cp:lastPrinted>
  <dcterms:modified xsi:type="dcterms:W3CDTF">2025-03-19T11:15:00Z</dcterms:modified>
  <cp:revision>22</cp:revision>
  <dc:subject/>
  <dc:title>УВЕДОМЛЕНИЕ</dc:title>
</cp:coreProperties>
</file>