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(далее - нормативный правовой акт):</w:t>
      </w:r>
    </w:p>
    <w:p>
      <w:pPr>
        <w:pStyle w:val="ConsPlusNonformat"/>
        <w:ind w:firstLine="708"/>
        <w:jc w:val="both"/>
        <w:rPr/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j-r07.gosweb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/>
      </w:pPr>
      <w:bookmarkStart w:id="1" w:name="_Hlk88129021"/>
      <w:bookmarkEnd w:id="1"/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внести изменения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0» марта 2025 г.; окончание: «02» апреля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2, из них учтено полностью 1, не учтено 0, учтено частично: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олный электронный адрес размещения сводки поступивших предложений в связи с размещением уведомления о подготовке проекта правового акта:</w:t>
      </w:r>
      <w:r>
        <w:rPr>
          <w:rFonts w:eastAsia="Times New Roman" w:cs="Calibri"/>
          <w:lang w:val="ru-RU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s://trunovskiy26raion.ru/deyatelnost/ekonomicheskoe-razvitie/otsenka-vozdeystviya/publichnye-konsultatsii/proekt-postanovleniya-administratsii-230125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 w:bidi="ar-SA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Теренин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от 22 ноября 1995 года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4252"/>
        <w:gridCol w:w="297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постановлением Правительства Российской Федерации от 23 декабря                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686"/>
        <w:gridCol w:w="2410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в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чественная характеристика и оценка численности потенциальных </w:t>
      </w:r>
      <w:r>
        <w:rPr/>
        <w:t>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Оценка рисков неблагоприятных последствий применения предлагаемого </w:t>
      </w:r>
      <w:r>
        <w:rPr/>
        <w:t>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/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 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необходимости установления переходного периода и (или) отсрочки   вступления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о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в течение которого принимались предложения в связи с публичными консультациями по проекту правового акта и сводному отчету: с 20.03.2025 года по 02.04.2025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s://trunovskiy26raion.ru/deyatelnost/ekonomicheskoe-razvitie/otsenka-vozdeystviya/publichnye-konsultatsii/proekt-postanovleniya-administratsii-230125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 w:bidi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  проведения  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Е.А.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j-r07.gosweb.gosuslugi.ru/" TargetMode="External"/><Relationship Id="rId3" Type="http://schemas.openxmlformats.org/officeDocument/2006/relationships/hyperlink" Target="https://trunovskiy26raion.ru/deyatelnost/ekonomicheskoe-razvitie/otsenka-vozdeystviya/publichnye-konsultatsii/proekt-postanovleniya-administratsii-230125/" TargetMode="External"/><Relationship Id="rId4" Type="http://schemas.openxmlformats.org/officeDocument/2006/relationships/hyperlink" Target="mailto:ek.atmr@yandex.ru" TargetMode="External"/><Relationship Id="rId5" Type="http://schemas.openxmlformats.org/officeDocument/2006/relationships/hyperlink" Target="https://trunovskiy26raion.ru/deyatelnost/ekonomicheskoe-razvitie/otsenka-vozdeystviya/publichnye-konsultatsii/proekt-postanovleniya-administratsii-2301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3:00Z</dcterms:created>
  <dc:creator>Право</dc:creator>
  <dc:description/>
  <cp:keywords/>
  <dc:language>en-US</dc:language>
  <cp:lastModifiedBy>Бардакова Олеся</cp:lastModifiedBy>
  <cp:lastPrinted>2021-11-18T11:41:00Z</cp:lastPrinted>
  <dcterms:modified xsi:type="dcterms:W3CDTF">2025-05-06T10:42:00Z</dcterms:modified>
  <cp:revision>7</cp:revision>
  <dc:subject/>
  <dc:title/>
</cp:coreProperties>
</file>