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5 год                                             и плановый период 2026 и 2027 годов»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24  г.  № 103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5 г. №</w:t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5 год и плановый период 2026 и 2027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833"/>
        <w:gridCol w:w="576"/>
        <w:gridCol w:w="1560"/>
        <w:gridCol w:w="1559"/>
        <w:gridCol w:w="1701"/>
      </w:tblGrid>
      <w:tr>
        <w:trPr>
          <w:trHeight w:val="315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F57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2"/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 664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 936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 149,0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678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 713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 564,0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 40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037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108,2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133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599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70,59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4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07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78,6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5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651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701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853,9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73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64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6,0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8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7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64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6,0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за исключением субсидии государственным учреждениям), индивидуальным предпринимателям, а также физическим лицам - производителям товаров, работ, услуг на оплату соглашений об оказании государственных услуг в социальной сфере, заключенных по результатам конкурса, а также на оплату соглашений о финансовом обеспечения (возмещении) затрат,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3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3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668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593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422,09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225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93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87,4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60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48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26,7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06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28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43,6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2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9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98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2,1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8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8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15,4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9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16,7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Все лучшее детям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203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69,78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16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69,78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16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03,9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165,8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едагоги и наставники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4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78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09,99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3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4,8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6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6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1,5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6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8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,3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6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8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,3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4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67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02,69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8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4,7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2,39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928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160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590,6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367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599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41,2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2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8,98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81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99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55,1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4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4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842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45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332,5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5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8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8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60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61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49,4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60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61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49,4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18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34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3,2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9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484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9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84,5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339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52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9,5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339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52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9,5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Красноармейская в селе Безопасном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Ленина в селе Безопасном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Парковая в селе Безопасном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9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8,4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9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8,4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305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305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6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6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5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5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9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9,1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36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4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4,5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9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9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51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51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4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4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4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1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1,6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2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56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54,5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7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0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04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01,0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в рамках профилактики идеологии терроризма в Труновском округ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5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7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4,0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5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7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4,0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8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5,4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1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8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8,6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1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6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7,5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873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888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332,0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728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742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186,6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220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612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40,89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0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7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2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40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8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2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8,1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7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9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7,6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71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0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5,7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3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78,7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60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962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474,9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9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7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97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6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63,5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5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07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20,0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5,0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9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3,6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16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8,7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8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49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39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48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Многодетная семь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2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1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7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5,19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5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8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6,8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1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благоустройству территории места захоронений (изготовление и установка ограждения из металла в селе Новая Кугульт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88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1,69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81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4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9,6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81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4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9,6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Благоустройство прилегающей территории возле д/с «Березка № 23» в селе Труновское Труновского муниципального округа Ставропольского края»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втобусной остановки по ул. Ленина в селе Донском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Трунова в селе Подле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прилегающей территории возле МКОУ СОШ № 2 по ул. Кузнечная в селе Труновск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570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409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333,6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2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65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889,7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78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78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33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33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8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8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бращения с животными без владельцев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денежная выплата на погребение членам семьи погибшего (умершего) участника специальной военной операци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7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4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52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52,6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9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7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18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28,89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7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18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28,89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8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9,27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3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5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6,2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6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72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72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0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0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8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9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8,49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6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94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91,74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7 121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 799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 916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3" w:name="RANGE!A10%3AF11"/>
      <w:bookmarkStart w:id="4" w:name="RANGE!A10%3AF11"/>
      <w:bookmarkEnd w:id="4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7:00Z</dcterms:created>
  <dc:creator>Салова НН</dc:creator>
  <dc:description/>
  <cp:keywords/>
  <dc:language>en-US</dc:language>
  <cp:lastModifiedBy>Fin</cp:lastModifiedBy>
  <cp:lastPrinted>2025-02-05T14:37:00Z</cp:lastPrinted>
  <dcterms:modified xsi:type="dcterms:W3CDTF">2025-03-04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