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699"/>
        <w:gridCol w:w="478"/>
        <w:gridCol w:w="562"/>
        <w:gridCol w:w="1781"/>
        <w:gridCol w:w="576"/>
        <w:gridCol w:w="1579"/>
        <w:gridCol w:w="1561"/>
        <w:gridCol w:w="1563"/>
      </w:tblGrid>
      <w:tr>
        <w:trPr>
          <w:trHeight w:val="23" w:hRule="atLeast"/>
        </w:trPr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652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93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33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33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9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0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0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02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02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1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9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9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9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76,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92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83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225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155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 562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618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775,8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601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668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25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02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49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9,9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0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0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2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4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85,3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5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7,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1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367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81,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49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49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842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46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73,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94,9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9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1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58,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8,7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4,3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4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3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3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0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0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4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4,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4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99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9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9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3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6,8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7,3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2,9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7,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,8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0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62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62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,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5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5,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7,9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8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4,0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92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4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6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3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2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2,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,5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7,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7 121,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6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9:00Z</dcterms:created>
  <dc:creator>Салова НН</dc:creator>
  <dc:description/>
  <cp:keywords/>
  <dc:language>en-US</dc:language>
  <cp:lastModifiedBy>Fin</cp:lastModifiedBy>
  <cp:lastPrinted>2021-11-11T17:42:00Z</cp:lastPrinted>
  <dcterms:modified xsi:type="dcterms:W3CDTF">2025-03-0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