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5 год и плановый период 2026 и 2027 годов» 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24 г. № 103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9356" w:right="8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___________________2025 г. № 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53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7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 152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15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 4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16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5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97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2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 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5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1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4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5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5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 60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07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 763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 88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31 07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5 769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21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41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871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73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73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26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 0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 85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3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3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4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4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4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4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2549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 13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 79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296 916,00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Fin_User</cp:lastModifiedBy>
  <cp:lastPrinted>2025-02-04T10:13:00Z</cp:lastPrinted>
  <dcterms:modified xsi:type="dcterms:W3CDTF">2025-03-03T06:21:00Z</dcterms:modified>
  <cp:revision>355</cp:revision>
  <dc:subject/>
  <dc:title>Приложение</dc:title>
</cp:coreProperties>
</file>