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рун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«    »                   №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Развитие сельск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Труновском муниципальном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«Развитие сельского хозяйства в Труновском муниципальном округе Ставропольского края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082"/>
        <w:gridCol w:w="1134"/>
        <w:gridCol w:w="1134"/>
        <w:gridCol w:w="1134"/>
        <w:gridCol w:w="1134"/>
        <w:gridCol w:w="992"/>
      </w:tblGrid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18"/>
                <w:szCs w:val="1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18"/>
                <w:szCs w:val="18"/>
              </w:rPr>
              <w:t>Прогноз (справочная) оценка расходов по годам (тыс. рублей)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9 г.</w:t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082"/>
        <w:gridCol w:w="1134"/>
        <w:gridCol w:w="1134"/>
        <w:gridCol w:w="1134"/>
        <w:gridCol w:w="1125"/>
        <w:gridCol w:w="100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Труновском муниципальном округе Ставропольского края» (далее - Программа)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бюджет округа), в т. ч.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одпрограмма «Развитие растениеводства в Труновском муниципальном округе Ставропольского края»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юджет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зерно производства и овощеводства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ладка сада суперинтенсивного типа личными подсобными хозяйствами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 программные мероприятия»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ее основное мероприятие «Обеспечение реализации Программы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 Труновского муниципального округа Ставропольского края»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ледующее основное мероприятие «Благоустройство сельских территорий Труновского муниципального округа Ставропольского края»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территориальн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территориальн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567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6:00Z</dcterms:created>
  <dc:creator>stavinvest</dc:creator>
  <dc:description/>
  <cp:keywords/>
  <dc:language>en-US</dc:language>
  <cp:lastModifiedBy>ZarudnevaLA</cp:lastModifiedBy>
  <cp:lastPrinted>2025-02-25T11:04:00Z</cp:lastPrinted>
  <dcterms:modified xsi:type="dcterms:W3CDTF">2025-03-04T05:54:00Z</dcterms:modified>
  <cp:revision>43</cp:revision>
  <dc:subject/>
  <dc:title>ПРАВИТЕЛЬСТВО СТАВРОПОЛЬСКОГО КРАЯ</dc:title>
</cp:coreProperties>
</file>