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Труновского муниципального района Ставропольского края «Об утверждении Порядка учета граждан, нуждающихся в предоставлении жилых помещений специализированного жилищного фонда Труновского муниципального округа Ставропольского края»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ект постановления  администрации Труновского муниципального района Ставропольского края «Об утверждении Порядка учета граждан, нуждающихся в предоставлении жилых помещений специализированного жилищного фонда Труновского муниципального округа Ставропольского края» (далее – проект постановления), разработан в соответствии с Жилищным кодексом Российской Федерации, Положением о специализированном жилищном фонде Труновского муниципального округа Ставропольского края, утвержденным решением Думы Труновского муниципального округа Ставропольского края  от 17 декабря 2024 г. № 108 (далее - Положение), и определяет процедуру учета граждан, нуждающихся в предоставлении жилых помещений специализированного жилищного фонда Труновского муниципального округа Ставропольского края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роект постановления не содержит норм противоречащих федеральному и региональному законодательству, не содержит пробелов и внутренних противоре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екте постановления правила юридической техники соблюдены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7"/>
          <w:szCs w:val="27"/>
        </w:rPr>
        <w:t>Ставропольского края   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7:00Z</dcterms:created>
  <dc:creator>Oksana</dc:creator>
  <dc:description/>
  <cp:keywords/>
  <dc:language>en-US</dc:language>
  <cp:lastModifiedBy>ПК</cp:lastModifiedBy>
  <cp:lastPrinted>2025-01-22T08:17:00Z</cp:lastPrinted>
  <dcterms:modified xsi:type="dcterms:W3CDTF">2025-01-22T05:17:00Z</dcterms:modified>
  <cp:revision>2</cp:revision>
  <dc:subject/>
  <dc:title>Главе администрации Ипатовского</dc:title>
</cp:coreProperties>
</file>