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к проекту постановления администрации Труновского муниципального округа Ставропольского края «О мерах по реализации приказа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ий проект постановления администрации Труновского муниципального округа Ставропольского края «О мерах по реализации приказа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 (далее – Проект) подготовлен отделом имущественных отношений и земельных отношений администрации Труновского муниципального округа в соответствии с Гражданским кодексом Российской Федерации, Федеральным законом от 06 октября 2003 года                      № 131-ФЗ «Об общих принципах организации местного самоуправления                       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. № 163н, Порядком управления  и распоряжения имуществом, находящимся в муниципальной собственности Труновского муниципального округа Ставропольского края, утвержденным решением Думы Труновского муниципального округа Ставропольского края от 18 декабря 2020 г. № 92</w:t>
      </w:r>
      <w:r>
        <w:rPr>
          <w:sz w:val="28"/>
          <w:szCs w:val="28"/>
          <w:lang w:eastAsia="zxx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         </w:t>
      </w:r>
      <w:r>
        <w:rPr>
          <w:sz w:val="28"/>
          <w:szCs w:val="28"/>
          <w:lang w:eastAsia="zxx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Проект постановления не содержит пробелов и внутренних противореч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 xml:space="preserve">6. В Проекте постановления правила юридической техники соблюдены.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роект постановления не содержит положений, которые могут вызвать коррупционные действ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1:00Z</dcterms:created>
  <dc:creator>Oksana</dc:creator>
  <dc:description/>
  <cp:keywords/>
  <dc:language>en-US</dc:language>
  <cp:lastModifiedBy>1</cp:lastModifiedBy>
  <cp:lastPrinted>2024-12-09T16:42:00Z</cp:lastPrinted>
  <dcterms:modified xsi:type="dcterms:W3CDTF">2024-12-09T13:42:00Z</dcterms:modified>
  <cp:revision>3</cp:revision>
  <dc:subject/>
  <dc:title>Главе администрации Ипатовского</dc:title>
</cp:coreProperties>
</file>