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9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669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Normal"/>
        <w:spacing w:lineRule="exact" w:line="240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 проекту постановления администрации Труновского муниципального района Ставропольского края «О внесении изменений в состав комиссии по жилищным вопросам администрации Труновского муниципального округа Ставропольского края и Положение о комиссии по жилищным вопросам администрации Труновского муниципального округа Ставропольского края, утвержденные постановлением администрации Труновского муниципального округа Ставропольского края от 14.01.2021 № 138-п»</w:t>
      </w:r>
    </w:p>
    <w:p>
      <w:pPr>
        <w:pStyle w:val="Normal"/>
        <w:spacing w:lineRule="exact" w:line="240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Проект постановления  администрации Труновского муниципального района Ставропольского края «О внесении изменений в состав комиссии по жилищным вопросам администрации Труновского муниципального округа Ставропольского края и Положение о комиссии по жилищным вопросам администрации Труновского муниципального округа Ставропольского края, утвержденные постановлением администрации Труновского муниципального округа Ставропольского края от 14.01.2021 № 138-п» (далее – проект постановления), разработан в соответствии с решением Думы Труновского муниципального округа Ставропольского края от 18 октября 2022 г. № 127 «Об изменении наименования управления градостроительства, имущественных отношений, муниципального и дорожного хозяйства администрации Труновского муниципального округа Ставропольского края и внесении изменений в его учредительные документы». 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проекта постановления не потребует принятия правовых актов, необходимых для достижения действий его нор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Проект постановления не содержит норм противоречащих федеральному и региональному законодательству, не содержит пробелов и внутренних противоречий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проекте постановления правила юридической техники соблюдены. 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7"/>
          <w:szCs w:val="27"/>
        </w:rPr>
        <w:t xml:space="preserve">Начальник отдела имущественных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 земельных отношений администрации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рунов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7"/>
          <w:szCs w:val="27"/>
        </w:rPr>
        <w:t>Ставропольского края                                                                                С.И. Руденко</w:t>
      </w:r>
    </w:p>
    <w:sectPr>
      <w:type w:val="nextPage"/>
      <w:pgSz w:w="12240" w:h="15840"/>
      <w:pgMar w:left="1985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10">
    <w:name w:val="T10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42:00Z</dcterms:created>
  <dc:creator>Oksana</dc:creator>
  <dc:description/>
  <cp:keywords/>
  <dc:language>en-US</dc:language>
  <cp:lastModifiedBy>ПК</cp:lastModifiedBy>
  <cp:lastPrinted>2024-11-07T10:42:00Z</cp:lastPrinted>
  <dcterms:modified xsi:type="dcterms:W3CDTF">2024-11-07T07:42:00Z</dcterms:modified>
  <cp:revision>2</cp:revision>
  <dc:subject/>
  <dc:title>Главе администрации Ипатовского</dc:title>
</cp:coreProperties>
</file>