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2"/>
      </w:tblGrid>
      <w:tr>
        <w:trPr>
          <w:trHeight w:val="23" w:hRule="atLeast"/>
        </w:trPr>
        <w:tc>
          <w:tcPr>
            <w:tcW w:w="1556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5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</w:t>
            </w:r>
          </w:p>
          <w:p>
            <w:pPr>
              <w:pStyle w:val="Normal"/>
              <w:spacing w:lineRule="exact" w:line="240" w:before="0" w:after="0"/>
              <w:ind w:left="85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21 год и плановый период 2022 и 2023 годов» </w:t>
            </w:r>
          </w:p>
          <w:p>
            <w:pPr>
              <w:pStyle w:val="Normal"/>
              <w:spacing w:lineRule="exact" w:line="240" w:before="0" w:after="0"/>
              <w:ind w:left="8505" w:hanging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0" w:after="12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8 декабря 2020 г. № 68</w:t>
            </w:r>
          </w:p>
        </w:tc>
      </w:tr>
      <w:tr>
        <w:trPr>
          <w:trHeight w:val="23" w:hRule="atLeast"/>
        </w:trPr>
        <w:tc>
          <w:tcPr>
            <w:tcW w:w="155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40" w:before="0" w:after="0"/>
              <w:ind w:left="85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овой редакции, утвержденной решением </w:t>
            </w:r>
          </w:p>
          <w:p>
            <w:pPr>
              <w:pStyle w:val="Normal"/>
              <w:spacing w:lineRule="exact" w:line="240" w:before="0" w:after="0"/>
              <w:ind w:left="85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мы Труновского муниципального округа </w:t>
            </w:r>
          </w:p>
          <w:p>
            <w:pPr>
              <w:pStyle w:val="Normal"/>
              <w:spacing w:lineRule="exact" w:line="240" w:before="0" w:after="0"/>
              <w:ind w:left="85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ind w:left="85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5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9 июня 2021 г.  № 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АСПРЕДЕЛЕНИЕ           </w:t>
            </w:r>
          </w:p>
        </w:tc>
      </w:tr>
      <w:tr>
        <w:trPr>
          <w:trHeight w:val="23" w:hRule="atLeast"/>
        </w:trPr>
        <w:tc>
          <w:tcPr>
            <w:tcW w:w="15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юджетных ассигнований по главным распорядителям бюджетных средств, разделам (Рз), подразделам (ПР), целевым статьям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муниципального округа (Вед.)  на 2021 год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руб)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993"/>
        <w:gridCol w:w="993"/>
        <w:gridCol w:w="709"/>
        <w:gridCol w:w="706"/>
        <w:gridCol w:w="268"/>
        <w:gridCol w:w="863"/>
        <w:gridCol w:w="1560"/>
        <w:gridCol w:w="993"/>
        <w:gridCol w:w="1983"/>
      </w:tblGrid>
      <w:tr>
        <w:trPr>
          <w:trHeight w:val="322" w:hRule="atLeast"/>
        </w:trPr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3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на 2021 год</w:t>
            </w:r>
          </w:p>
        </w:tc>
      </w:tr>
      <w:tr>
        <w:trPr>
          <w:trHeight w:val="322" w:hRule="atLeast"/>
        </w:trPr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992"/>
        <w:gridCol w:w="709"/>
        <w:gridCol w:w="567"/>
        <w:gridCol w:w="567"/>
        <w:gridCol w:w="567"/>
        <w:gridCol w:w="709"/>
        <w:gridCol w:w="1276"/>
        <w:gridCol w:w="1134"/>
        <w:gridCol w:w="1842"/>
      </w:tblGrid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МА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370,9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370,9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36,5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75,3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126,0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9,5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4,8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96,5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96,5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49,2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,3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6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08,8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08,8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2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2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2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2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4,3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4,3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5,8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,8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,8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 035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 591,2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73,9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73,9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Труновского 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73,9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32,3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32,3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472,3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3,2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3,2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3,2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5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3,2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5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96,4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5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,8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Труновского муниципального округа        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243,0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243,0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587,6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74,8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915,0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7,7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 006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 006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8,8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7,8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0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3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6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3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6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6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6,4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6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1,1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6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,2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 375,3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Развитие экономического потенциала на территории Труновского муниципального 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103,2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103,2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103,2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93,2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95,6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48,5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,1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172,1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245,7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1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1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907,8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907,8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риобретение и содержание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43,9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43,9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5,6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8,0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9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9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 на материальное поощрение гражданам, удостоенным звания «Почетный гражданин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 по организации и функционированию  межведомственной централизованной бухгалтер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926,3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921,3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411,7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09,4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534,0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434,0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434,0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299,0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299,0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297,0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87,2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90,3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Профилактика терроризма и экстремизма, а также минимизация и (или) ликвидации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7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7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77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77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760,6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98,2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87,5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87,5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5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5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5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Закладка сада суперинтенсивного типа личными подсобными хозяйствам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217,4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217,4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Дорожное хозяйство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217,4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75,0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070,0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070,0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642,3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9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954,5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9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954,5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39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687,8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39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687,8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94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экономического потенциала на территории Труновского муниципального 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малого и среднего предпринимательства и потребительского рынка в Труновском муниципальном округе 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паганда и популяризация предпринимательской деятельности 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2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мероприятия, посвященного празднованию дня российского предпринимательства в Труновском муниципальном округе Ставропольского края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2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2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7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размещение баннеров  и плакатов с логотипом акции «Покупай ставропольское» на рекламных щитах и в торговых организациях округ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7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7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азработку документации в области градостроительства и архитектур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147,1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147,1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147,1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147,1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14,4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14,4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14,4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732,7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5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732,7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5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732,7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42,0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42,0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42,0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экономического потенциала на территории Труновского муниципального  округа 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Повышение инвестиционной привлекательности Труновского муниципального округа 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Формирование инвестиционной привлекательност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адастровых работ на земельный участок – инвестиционную площадк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87,5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87,5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67,5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67,5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адастровых работ на земельных участка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етензионно-исковых рабо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734,2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734,2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262,4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217,4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217,4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,3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7,6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580,0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580,0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14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71,8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9,8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9,8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0,3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9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,4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9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9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01,9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01,9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01,9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01,9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8 488,4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,1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,1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,9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,9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,9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риобретение и содержание недвижимого имущества, находящегося в собственност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5,9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5,9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6 305,4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 251,0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 825,3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 825,3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 825,3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 038,2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084,2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 780,6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3,3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0,1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0,1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94,7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87,4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07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 общеобразовательных организация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463,5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146,8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6,7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8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(реконструкция) объектов дошкольных образовательных организаций, строительство детского сада на 100 мест в с. Донском, Труновского округа, Ставропольского края, Труновский окру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69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 414,4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69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69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 389,4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,7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Профилактика терроризма и экстремизма, а также минимизация и (или) ликвидации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,7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,7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,7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,7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8 639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8 331,3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8 331,3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щего образова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 737,2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309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273,3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 327,8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63,9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4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98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23,1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3,1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4,8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,3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530,3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405,5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24,8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281,1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681,5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4,9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54,7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 532,5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 435,5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08,9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988,0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5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9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5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5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5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789,0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257,4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31,6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 «Современная школ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68,7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16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68,7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16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64,3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16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5,8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16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48,4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«Успех каждого ребенк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25,4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9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25,4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9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,4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9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3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,0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Профилактика терроризма и экстремизма, а также минимизация и (или) ликвидации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,0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,0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,0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1,0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0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692,5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471,0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471,0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471,0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657,1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957,2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37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14,4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1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5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2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8,6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1,7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9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,5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Профилактика терроризма и экстремизма, а также минимизация и (или) ликвидации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трудоустройства несовершеннолетних в Труновском муниципальном округе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ежная  политика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17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17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71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71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проведение мероприятий по организации отдыха детей в каникулярное время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71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,5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02,9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Проведение мероприятий для молодежи Труновского  муниципального округ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405,1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235,0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235,0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664,6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6,6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,8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18,6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18,6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в области образ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,3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4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27,5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6,4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1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70,3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45,7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648,7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37,7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2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9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0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безопасности дорожного движе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распространение информационного материала  по 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,0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Профилактика терроризма и экстремизма, а также минимизация и (или) ликвидации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0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0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0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0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717,9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717,9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717,9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35,8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57,5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1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57,5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1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7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1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13,8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щего образова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,2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,2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,2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582,1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циальные  выплаты детям-сиротам и детям оставшимся без попечения родителей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582,1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лата денежных средств на содержание ребенка опекуну (попечителю)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45,9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45,9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лата на содержание детей-сирот и детей, оставшихся без попечения родителей, в приемных семьях, а также на вознаграждение, </w:t>
              <w:br/>
              <w:t>причитающееся приемным родител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1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86,1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1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86,1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единовременного пособия усыновител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1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1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 416,9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 «Сохранение и развитие культуры в Труновском муниципальном округе Ставропольского края»  и общепрограммные мероприят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722,5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722,5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555,0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555,0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555,0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965,3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709,6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29,0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,6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4,6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4,6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Профилактика терроризма и экстремизма, а также минимизация и (или) ликвидации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 672,9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343,4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343,4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музейного дела и библиотечного обслуживания в Труновском муниципальном округе 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343,4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12,5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65,3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65,3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929,9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312,4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360,1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766,7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85,5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роведение культурно-массовых  мероприят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8,7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8,7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1,6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3,3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3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7,1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7,1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 «Культурная сред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модельных муниципальных библиотек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«Творческие люд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1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1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329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34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 «Сохранение и развитие культуры в Труновском муниципальном округе Ставропольского края»  и общепрограммные мероприят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34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34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2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38,3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38,3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983,1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983,1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роведение культурно-массовых  мероприят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3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3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ТРУДА И СОЦИАЛЬНОЙ ЗАЩИТЫ НАСЕЛЕНИЯ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2 331,9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1,2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1,2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1,2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1,2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6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6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6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,6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6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,6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1 890,6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 848,6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циальная поддержка граждан в Труновском муниципальном 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 848,6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 848,6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 786,1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87,2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6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66,6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995,0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,4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673,6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                      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4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,6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,6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социального пособия на погреб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,6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,6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8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8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967,5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8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,7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8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878,7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602,1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,4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275,7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831,3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2,8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488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9,8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7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,0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1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9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1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,9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27,1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,2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государственной социальной помощи на основании социального контракта отдельным категориям граждан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40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67,9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40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67,9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4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5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4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5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4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4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7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 465,9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 465,9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 465,9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 764,0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           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904,2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,8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567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пособия на ребен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631,3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631,3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595,8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,8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352,0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84,3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1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71,1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6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,8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6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6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,7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3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 036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3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 036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701,8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8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437,7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8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437,7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7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264,1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7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,9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7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860,2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576,1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576,1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циальное обеспечение населения  Труновского муниципального округа Ставропольского края 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6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6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6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7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           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7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7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7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7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Обеспечение реализации муниципальной программы  «Социальная поддержка граждан в Труновском муниципальном  округе Ставропольского края» и общепрограммные мероприят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376,6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376,6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556,6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536,3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12,8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23,7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390,4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зическая культура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45,4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35,4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35,4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подготовки и участие спортивных сборных команд Труновского округа  в районных,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35,4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в области спорта и  физической культур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,7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,7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плавательного бассейна                в селе Донском Труновского район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79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91,7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79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91,7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44,9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30,7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30,7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30,7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6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4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2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43,1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43,1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2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2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2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2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797,2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36,9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36,9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36,9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36,9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4,6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,8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8,7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92,3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992,3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,1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,1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,1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,1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,1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,8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2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45,4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45,4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45,4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Дорожное хозяйство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45,4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45,4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Ремонт дорожного покрытия по ул. Лермонтова с. Безопасного Труновского округа Ставропольского края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65,4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65,4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Ремонт дорожного покрытия по ул. Лермонтова с. Безопасного Труновского округа Ставропольского края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704,1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704,1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08,6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08,6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08,6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57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08,6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57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08,6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95,5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95,5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5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5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5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,7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ест захорон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,7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,7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96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,7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,7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89,5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89,5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по благоустройств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14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14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141,2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30,8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30,8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30,8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30,8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43,1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67,1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1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87,7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87,7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9,6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9,6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9,6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9,6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9,6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5,0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5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4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97,6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97,6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97,6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Дорожное хозяйство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97,6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97,6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92,6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92,6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696,6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543,7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84,9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84,9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84,9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ановка мемориальных досок воинам-землякам, погибшим и пропавшим безвести в годы Великой отечественной войны 1941-1945 г.г. в парковой зоне села Донского Труновского округа Ставропольского края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4,1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4,1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ановка мемориальных досок воинам-землякам, погибшим и пропавшим безвести в годы Великой отечественной войны 1941-1945 г.г. в парковой зоне села Донского Труновского округа Ставропольского края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10,8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10,8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258,8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757,7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7,8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ест захорон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7,8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7,8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69,8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79,8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79,8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по благоустройств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7,9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7,9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ограмма  «Энергосбережение и повышение энергетической эффективности   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,0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,0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,0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,0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638,9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95,4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95,4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95,4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95,4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7,7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7,3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37,6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37,6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8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8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8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8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8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,0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7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9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2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2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2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Дорожное хозяйство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2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2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43,0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43,0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97,4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97,4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97,4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Ограждение территории кладбища        пос. им. Кирова Труновского округа Ставропольского края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,7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,7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Ограждение территории кладбища пос. им. Кирова Труновского округа Ставропольского края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51,6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51,6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45,6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85,6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мероприятия по энергосбережению  повышению энергетической эффектив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35,6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6,6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6,6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по благоустройств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ограмма  «Энергосбережение и повышение энергетической эффективности   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НОВАЯ КУГУЛЬ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655,2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10,1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10,1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10,1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10,1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9,8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2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9,0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389,5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389,5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6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6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,8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2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8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Дорожное хозяйство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36,7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36,7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2,1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2,1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2,1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в селе Новая Кугульта Труновского округа Ставропольского края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в селе Новая Кугульта Труновского округа Ставропольского края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33,9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33,9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84,5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42,5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8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ест захорон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8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8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00,7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,3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,3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по благоустройств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6,4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6,4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ограмма  «Энергосбережение и повышение энергетической эффективности   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316,0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71,8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71,8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71,8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71,8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5,2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9,3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76,5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76,5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,8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2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1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Дорожное хозяйство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87,3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87,3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74,3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74,3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74,3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Подлесного Труновского округа Ставропольского края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,9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,9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Подлесного Труновского округа Ставропольского края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71,4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71,4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3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мероприятия по энергосбережению  повышению энергетической эффектив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ест захорон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по благоустройств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ограмма  «Энергосбережение и повышение энергетической эффективности   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50,2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97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97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97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97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,1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,8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6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25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25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9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9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9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9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9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,7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Дорожное хозяйство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620,5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620,5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0,0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0,0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0,0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ройство пешеходной зоны по ул. Лермонтова села Труновского Труновского округа Ставропольского края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ройство пешеходной зоны по ул. Лермонтова села Труновского Труновского округа Ставропольского края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9,8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9,8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60,4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51,9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6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6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6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ест захорон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30,9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по благоустройств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65,9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65,9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ограмма  «Энергосбережение и повышение энергетической эффективности   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 БЕЗОПАСНЕНСКОГО СЕЛЬСОВЕТА ТРУНОВСКОГО РАЙОН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,1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,7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,7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,7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,7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,7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3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4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3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3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3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3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3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3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 ДОНСКОГО СЕЛЬСОВЕТА ТРУНОВСКОГО РАЙОН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27,2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,8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,8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,8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,8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7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5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,1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,1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55,7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55,7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55,7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55,7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55,7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55,7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6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6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6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6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6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6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 КИРОВСКОГО СЕЛЬСОВЕТА ТРУНОВСКОГО РАЙОН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6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1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1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1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1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8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2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2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 СЕЛА НОВАЯ КУГУЛЬТА ТРУНОВСКОГО РАЙОН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0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4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 СЕЛА ПОДЛЕСНОГО ТРУНОВСКОГО РАЙОН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8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6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6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6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6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5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3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1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1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1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1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1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1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1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1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 ТРУНОВСКОГО СЕЛЬСОВЕТА ТРУНОВСКОГО РАЙОН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,3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2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2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2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2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2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1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3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0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0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0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0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0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0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ТРУНОВСКОГО МУНИЦИПАЛЬНОГО РАЙОН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,5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,5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,5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,5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,5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7,8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3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,7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6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6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ИМУЩЕСТВЕННЫХ И ЗЕМЕЛЬНЫХ ОТНОШЕНИЙ АДМИНИСТРАЦИИ ТРУНОВСКОГО МУНИЦИПАЛЬНОГО РАЙОН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 АДМИНИСТРАЦИИ ТРУНОВСКОГО МУНИЦИПАЛЬНОГО РАЙОН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9,8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9,8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9,8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9,8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9,8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,6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,8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4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1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1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ТРУНОВСКОГО МУНИЦИПАЛЬНОГО РАЙОН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4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4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4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4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4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8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6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9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9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 АДМИНИСТРАЦИИ ТРУНОВСКОГО МУНИЦИПАЛЬНОГО РАЙОН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ТРУДА И СОЦИАЛЬНОЙ ЗАЩИТЫ НАСЕЛЕНИЯ АДМИНИСТРАЦИИ ТРУНОВСКОГО МУНИЦИПАЛЬНОГО РАЙОН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ФИЗИЧЕСКОЙ КУЛЬТУРЕ И СПОРТУ АДМИНИСТРАЦИИ ТРУНОВСКОГО МУНИЦИПАЛЬНОГО РАЙОН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78 112,9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8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6:23:00Z</dcterms:created>
  <dc:creator>TrNeNV</dc:creator>
  <dc:description/>
  <cp:keywords/>
  <dc:language>en-US</dc:language>
  <cp:lastModifiedBy>PC</cp:lastModifiedBy>
  <cp:lastPrinted>2021-06-16T10:37:00Z</cp:lastPrinted>
  <dcterms:modified xsi:type="dcterms:W3CDTF">2021-06-29T08:46:00Z</dcterms:modified>
  <cp:revision>9</cp:revision>
  <dc:subject/>
  <dc:title/>
</cp:coreProperties>
</file>