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0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5</w:t>
      </w:r>
    </w:p>
    <w:p>
      <w:pPr>
        <w:pStyle w:val="Normal"/>
        <w:ind w:left="549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 Ставропольского края «О бюджете Труновского муниципального округа</w:t>
      </w:r>
    </w:p>
    <w:p>
      <w:pPr>
        <w:pStyle w:val="Normal"/>
        <w:spacing w:lineRule="exact" w:line="240"/>
        <w:ind w:left="4395" w:hanging="0"/>
        <w:rPr/>
      </w:pPr>
      <w:r>
        <w:rPr>
          <w:sz w:val="28"/>
          <w:szCs w:val="28"/>
        </w:rPr>
        <w:t>Ставропольского края на 2021 год           и плановый период 2022 и 2023 годов»</w:t>
      </w:r>
    </w:p>
    <w:p>
      <w:pPr>
        <w:pStyle w:val="Normal"/>
        <w:spacing w:lineRule="exact" w:line="240"/>
        <w:ind w:left="4395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right="-143" w:hanging="0"/>
        <w:rPr>
          <w:sz w:val="28"/>
        </w:rPr>
      </w:pPr>
      <w:r>
        <w:rPr>
          <w:sz w:val="28"/>
          <w:szCs w:val="28"/>
        </w:rPr>
        <w:t>от 18 декабря 2020 г.  № 68</w:t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hanging="0"/>
        <w:rPr/>
      </w:pPr>
      <w:r>
        <w:rPr>
          <w:sz w:val="28"/>
          <w:szCs w:val="28"/>
        </w:rPr>
        <w:t>в новой редакции, утвержденной решением Думы Труновского муниципального округа Ставропольского края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 29 июня 2021 г.  № 76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оходов  бюджета муниципального округа по группам, подгрупп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татьям классификации доходов бюджетов бюджетной  классификации Российской Федерации на 2021 год</w:t>
      </w:r>
    </w:p>
    <w:p>
      <w:pPr>
        <w:pStyle w:val="Normal"/>
        <w:tabs>
          <w:tab w:val="clear" w:pos="708"/>
          <w:tab w:val="left" w:pos="66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1" w:hanging="0"/>
        <w:jc w:val="right"/>
        <w:rPr/>
      </w:pPr>
      <w:bookmarkStart w:id="0" w:name="_GoBack"/>
      <w:bookmarkEnd w:id="0"/>
      <w:r>
        <w:rPr/>
        <w:t xml:space="preserve">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  <w:gridCol w:w="1560"/>
      </w:tblGrid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1" w:name="DRSFBE12CD0_994D_428A_BB4A_6E18B8C0C068"/>
      <w:bookmarkStart w:id="2" w:name="DRSFBE12CD0_994D_428A_BB4A_6E18B8C0C068"/>
      <w:bookmarkEnd w:id="2"/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4394"/>
        <w:gridCol w:w="1559"/>
        <w:gridCol w:w="142"/>
      </w:tblGrid>
      <w:tr>
        <w:trPr>
          <w:tblHeader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3" w:name="RANGE!A1%3AC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3"/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 340,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266,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266,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                       НА ТЕРРИТОРИИ РОССИЙСКОЙ ФЕДЕРАЦИ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17,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      на территории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17,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746,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3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2000 02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,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 13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612,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 06000 00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612,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3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3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12,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02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  ГОСУДАР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66,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23,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2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,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1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 020,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 840,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 49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 49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 49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794,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7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3,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7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3,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99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99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310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393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310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>муниципальных округов</w:t>
            </w:r>
            <w:r>
              <w:rPr>
                <w:sz w:val="28"/>
                <w:szCs w:val="28"/>
                <w:lang w:eastAsia="ru-RU"/>
              </w:rPr>
              <w:t xml:space="preserve"> на поддержку отрасли культу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709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709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7576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7576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 820,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 355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 355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57,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57,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437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437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9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9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7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7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073,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073,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8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80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036,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036,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380 00 0000 150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66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380 14 0000 150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66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67,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67,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          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                        в многоквартирном дом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9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9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23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23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804,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804,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27,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303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30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303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30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7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7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13,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13,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233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233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,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201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361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37:00Z</dcterms:created>
  <dc:creator>krtosi</dc:creator>
  <dc:description/>
  <cp:keywords/>
  <dc:language>en-US</dc:language>
  <cp:lastModifiedBy>PC</cp:lastModifiedBy>
  <cp:lastPrinted>2021-03-03T11:10:00Z</cp:lastPrinted>
  <dcterms:modified xsi:type="dcterms:W3CDTF">2021-06-29T08:33:00Z</dcterms:modified>
  <cp:revision>23</cp:revision>
  <dc:subject/>
  <dc:title>Приложение</dc:title>
</cp:coreProperties>
</file>