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Думы </w:t>
      </w:r>
    </w:p>
    <w:p>
      <w:pPr>
        <w:pStyle w:val="Normal"/>
        <w:spacing w:lineRule="exact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 мая 2021 г.  № 70</w:t>
      </w:r>
    </w:p>
    <w:p>
      <w:pPr>
        <w:pStyle w:val="Normal"/>
        <w:tabs>
          <w:tab w:val="clear" w:pos="708"/>
          <w:tab w:val="left" w:pos="5812" w:leader="none"/>
        </w:tabs>
        <w:spacing w:lineRule="exact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ведения схода граждан на территории Труновского муниципального округа Ставропольского края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роведения схода граждан на территории Труновского муниципального округа Ставропольского края (далее – Порядок)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 (далее – Федеральный закон), Уставом Труновского муниципального округа Ставропольского края (далее – Устав муниципального округа) и определяет процедуру подготовки                         и проведения схода граждан в населенных пунктах, входящих в состав территории Труновского муниципального округа Ставропольского края (далее соответственно – населенный пункт, муниципальный округ)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ход граждан на территории Труновского муниципального округа Ставропольского края (далее – сход граждан) проводится в случаях, предусмотренных статьей 25.1, 26.1 Федерального закона и статьей 16 Устава муниципального округа, на основе всеобщего равного и прямого волеизъявлени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ие в сходе граждан является добровольным и свободным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ждане Российской Федерации участвуют в сходе граждан лично,   и каждый из них обладает одним голосом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ходе граждан имеют право участвовать граждане Российской Федерации, зарегистрированные в населенном пункте по месту жительства и достигшие на день проведения схода граждан 18 лет (далее – участник схода граждан)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                    в голосовании не принимают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граничение прав на участие в сходе граждан в зависимости                         от происхождения, социального и имущественного положения, расовой                     и национальной принадлежности, пола, языка, отношения к религии, принадлежности к общественным объединениям, политических и иных взглядов, рода и характера занятий, времени проживания в данной местности не допускаетс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ход граждан правомочен при участии в нем более половины жителей населенного пункта, обладающих избирательным правом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сходы, связанные с подготовкой и проведением схода граждан, производятся за счет средств бюджета Труновского муниципального округа Ставропольского края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рганизация и проведение схода граждан обеспечиваются специально созданной при его назначении рабочей группой либо уполномоченным органом администрации Труновского муниципального округа Ставропольского края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bCs/>
          <w:sz w:val="28"/>
          <w:szCs w:val="28"/>
        </w:rPr>
        <w:t>2. Порядок подготовки схода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ход граждан назначается Главой Труновского муниципального округа Ставропольского края (далее – Глава муниципального округа) самостоятельно либо по инициативе группы жителей населенного пункта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ива о проведении схода граждан должна быть выдвинута инициативной группой численностью не менее 1 процента от числа жителей населенного пункта, обладающих избирательным правом, по состоянию                 на 01 января текущего календарного года, но не менее 10 человек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ициатива жителей населенного пункта оформляется в виде протокола собрания инициативной группы, подписанного председателем                и секретарем собрания, на котором было принято решение о выдвижении инициативы проведения схода граждан, и прилагаемых к нему подписных листов, в которых должны быть указаны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(вопросы), выносимые на сход граждан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сроки проведения схода граждан (его этапов)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дата рождения; серия и номер паспорта или иного документа, удостоверяющего личность гражданина, поддерживающего инициативу о созыве схода граждан, адрес места жительства (регистрации), его подпись и дата внесения подпис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сборе подписей в поддержку инициативы проведения схода граждан допускается заполнение подписного листа на лицевой и оборотной сторонах. При этом оборотная сторона является продолжением лицевой стороны с единой нумерацией подписей, а заверительная запись вносится на оборотной стороне подписного листа непосредственно после последней на данном листе подпис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писные листы заверяются лицом, осуществляющим сбор подписей, с указанием даты заверения, фамилии, имени, отчества, даты рождения, номера и серии паспорта или иного документа, удостоверяющего личность гражданина, адреса места жительства и направляются Главе муниципального округ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предложению инициативной группы постановление администрации муниципального округа принимается в течение 30 дней                  со дня поступления всех необходимых документов от инициативной группы. В случае поступления от инициативной группы документов не в полном составе и содержании, установленными пунктами 2 – 4 статьи 2 настоящего Порядка, администрация Труновского муниципального округа Ставропольского края (далее – администрация муниципального округа) направляет в адрес председателя собрания информационное письмо                         с обоснованным отказом в проведении схода граждан и разъяснением несоответствия представленных документов. В случае представления документов, в составе которых подписные листы подписаны жителями населенного пункта, обладающими избирательным правом, в количестве менее количества, установленного пунктом 1 статьи 2 настоящего Порядка, сход граждан считается не правомочным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не вправе отказать в проведении схода граждан по мотивам его нецелесообразност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остановлении Главы муниципального округа о проведении схода граждан указываются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опрос (вопросы), выносимые на сход граждан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селенный пункт, на территории которого проводится сход граждан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ация о времени и месте проведения схода граждан                        (его этапов)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создании рабочей группы по проведению схода граждан, либо возложении ее обязанностей на уполномоченный орган администрации муниципального округа (далее – рабочая группа)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я о лице, осуществляющем открытие схода граждан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постановление подлежит обязательному опубликованию                        в периодическом печатном издании Труновского муниципального округа Ставропольского края муниципальной газете «Труновский Вестник» и размещению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 (далее – официальный сайт органов местного самоуправления муниципального округа) не позднее чем за 10 дней до проведения схода граждан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бочая группа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ляет списки граждан, имеющих право на участие в сходе граждан (далее – Список граждан)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товит информационные материалы к сходу граждан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овещает население населенного пункта о сходе граждан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гистрирует участников схода граждан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дминистрация муниципального округа обязана обеспечить предоставление помещения для проведения схода граждан, а в случае невозможности предоставления помещения – организовать проведение схода граждан на открытой местност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бывшие на сход граждане допускаются к участию в сходе граждан если они внесены в Список граждан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0. Изменения в Список граждан могут вноситься руководителем рабочей группы на основании документов, удостоверяющих личность гражданин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выявления ошибки (неточности) в Списке граждан, житель населенного пункта должен быть зарегистрирован и допущен к участию                   в сходе граждан рабочей группой. При этом фамилия, имя, отчество гражданина, в которых допущена ошибка (неточность), исключаются из списк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зательством ошибочности записей (или их отсутствия) служит наличие документа, удостоверяющего личность гражданина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bCs/>
          <w:sz w:val="28"/>
          <w:szCs w:val="28"/>
        </w:rPr>
        <w:t>3. Порядок проведения схода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 открытием схода граждан проводится регистрация его участников с указанием фамилии, имени, отчества (при наличии), года рождения, адреса места жительства (отметка в Списке граждан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истрация участников схода граждан осуществляется рабочей группой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крытие схода граждан осуществляет лицо, определенное постановлением Главы муниципального округа в качестве представителя администрации муниципального округа на сходе граждан. Оглашаются результаты регистрации участников схода граждан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 Голосование на сходе граждан проводится тайным или открытым способом. Способ голосования определяется непосредственно сходом граждан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избрания тайного способа голосования на сходе граждан жителю населенного пункта, лицу, зарегистрировавшемуся для участия                        в сходе граждан, выдается бюллетень для голосования, форма которого разрабатывается и утверждается рабочей группой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ход граждан избирает председательствующего, секретаря и счетную комиссию схода граждан, определяет способ голосования. Количество членов счетной комиссии не может быть менее трех человек. В счетную комиссию не может входить председательствующий. Сход граждан вправе              в ходе проведения схода переизбрать счетную комиссию полностью либо досрочно прекратить полномочия отдельных членов счетной комиссии                   и доизбрать новых членов на образовавшиеся ваканси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я на сходе граждан принимаются простым большинством голосов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четная комиссия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ет кворум схода граждан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ет разъяснения по вопросам голосования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считывает голоса и подводит итоги голосования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ставляет протокол об итогах голосования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ередает в администрацию муниципального округа материалы                       с результатами голосования (бюллетени, протокол, Список граждан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седательствующий на сходе граждан организует проведение схода граждан, поддерживает порядок, координирует работу счетной комиссии, предоставляет слово для выступления по обсуждаемым вопросам, обеспечивает установленный порядок голосовани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токол схода граждан ведет секретарь схода граждан, который обеспечивает достоверность отраженных в нем сведений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протоколе схода граждан (его этапа) указываются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и место проведения схода граждан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ее число граждан, имеющих право принимать участие в сходе граждан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присутствующих (зарегистрированных участников схода граждан)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милия, имя, отчество председательствующего на сходе граждан, секретаря и членов счетной комиссии схода граждан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прос (вопросы), по которому проводится сход граждан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ятые решения и результаты голосовани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токол подписывается лицом, председательствующим на сходе граждан, и секретарем схода граждан. К протоколу прикладывается Список граждан с отметками о регистрации участников схода граждан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 Решение схода граждан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, принятые на сходе граждан, подлежат обязательному исполнению на территории муниципального округ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Труновского муниципального округа Ставропольского края (далее – органы местного самоуправления) обеспечивают исполнение решений, принятых на сходе граждан,                             в соответствии с разграничением полномочий между ними, определенных Уставом муниципального округ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, принятое на сходе граждан, может быть отменено или изменено путем принятия иного решения на сходе граждан, либо признано недействительным в судебном порядке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тоги схода граждан подлежат официальному опубликованию                         в периодическом печатном издании Труновского муниципального округа Ставропольского края муниципальной газете «Труновский Вестник» и размещению на официальном сайте органов местного самоуправления муниципального округа не позднее 10 дней со дня проведения схода гражд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5. Действия и решения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муниципального округа </w:t>
      </w:r>
      <w:r>
        <w:rPr>
          <w:rFonts w:cs="Times New Roman" w:ascii="Times New Roman" w:hAnsi="Times New Roman"/>
          <w:bCs/>
          <w:iCs/>
          <w:sz w:val="28"/>
          <w:szCs w:val="28"/>
        </w:rPr>
        <w:t>и их должностных лиц, связанные с назначением, подготовкой и проведением схода граждан, могут быть обжалованы в суде                в порядке, установленном законодательством Российской Федерац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1">
    <w:name w:val="Цитата HTML"/>
    <w:qFormat/>
    <w:rPr>
      <w:i/>
      <w:iCs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hetime">
    <w:name w:val="thetime"/>
    <w:basedOn w:val="Style9"/>
    <w:qFormat/>
    <w:rPr/>
  </w:style>
  <w:style w:type="character" w:styleId="Thecategory">
    <w:name w:val="thecategory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HTML2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Заголовок записки"/>
    <w:basedOn w:val="Normal"/>
    <w:next w:val="Normal"/>
    <w:qFormat/>
    <w:pPr/>
    <w:rPr/>
  </w:style>
  <w:style w:type="paragraph" w:styleId="11">
    <w:name w:val="Стиль1"/>
    <w:basedOn w:val="TextBody"/>
    <w:qFormat/>
    <w:pPr>
      <w:spacing w:lineRule="auto" w:line="240"/>
    </w:pPr>
    <w:rPr>
      <w:rFonts w:ascii="Times New Roman" w:hAnsi="Times New Roman" w:cs="Times New Roman"/>
    </w:rPr>
  </w:style>
  <w:style w:type="paragraph" w:styleId="Style19">
    <w:name w:val="Электронная подпись"/>
    <w:basedOn w:val="Normal"/>
    <w:qFormat/>
    <w:pPr/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Да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cs="Arial"/>
      <w:b/>
      <w:caps/>
      <w:sz w:val="26"/>
      <w:szCs w:val="28"/>
    </w:rPr>
  </w:style>
  <w:style w:type="paragraph" w:styleId="23">
    <w:name w:val="2Название"/>
    <w:basedOn w:val="Normal"/>
    <w:qFormat/>
    <w:pPr>
      <w:spacing w:lineRule="auto" w:line="240" w:before="0" w:after="0"/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45:00Z</dcterms:created>
  <dc:creator>Фисько Е.В.</dc:creator>
  <dc:description/>
  <cp:keywords/>
  <dc:language>en-US</dc:language>
  <cp:lastModifiedBy>PC</cp:lastModifiedBy>
  <cp:lastPrinted>2021-05-13T14:47:00Z</cp:lastPrinted>
  <dcterms:modified xsi:type="dcterms:W3CDTF">2021-05-19T07:17:00Z</dcterms:modified>
  <cp:revision>43</cp:revision>
  <dc:subject/>
  <dc:title>Положение</dc:title>
</cp:coreProperties>
</file>