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Normal"/>
        <w:spacing w:lineRule="exact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 w:before="0" w:after="0"/>
        <w:ind w:left="482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 мая 2021 г.  № 69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начения и проведения опроса граждан на территории Труновского муниципального округа Ставропольского края 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назначения и проведения опроса граждан                     в Труновском муниципальном округе Ставропольского края (далее - Порядок) определяет формы и организацию опроса граждан в Труновском муниципальном округе Ставропольского края (далее - муниципальный округ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опросом граждан в муниципальном округе (далее - опрос)                     в настоящем Порядке понимается выявление мнения населения муниципального округа (далее - население) и его учета при принятии решений органами местного самоуправления Труновского муниципального округа Ставропольского края (далее - органы местного самоуправления)                 и должностными лицами местного самоуправления Труновского муниципального округа Ставропольского края (далее - должностные лица местного самоуправления), а также органами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ос проводится по мере необходим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опроса носят рекомендательный характер и могут учитываться органами местного самоуправления и должностными лицами местного самоуправления, а также органами государственной власти Ставропольского края при принятии ими решения по предмету опро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Назначение и проведение опро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 проводится по инициатив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умы Труновского муниципального округа Ставропольского края (далее - Дума округа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ы Труновского муниципального округа Ставропольского края (далее - Глава округа);</w:t>
      </w:r>
    </w:p>
    <w:p>
      <w:pPr>
        <w:pStyle w:val="Normal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ов государственной власти Ставрополь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                              и межрегионального значения;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ителей, достигших восемнадцатилетнего возраста, муниципального округа или его части, в которых предлагается реализовать инициативный проект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 Думы округа о проведении опроса граждан оформляется решением Думы округа о назначении опроса граждан. Инициатива Губернатора Ставропольского края, Думы Ставропольского края, Правительства Ставропольского края, Главы округа, жителей муниципального округа о проведении опроса граждан направляется в Думу округ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назначении опроса либо об отказе в назначении опроса принимается Думой округа в течение тридцати календарных дней со дня поступления инициативы о проведении опроса. Для проведения опроса граждан может использоваться интернет платформа обратной связи, официальный сайт органов местного самоуправления Труновского муниципального округа Ставропольского края  (далее – официальный сайт муниципального образования) в информационно-телекоммуникационной сети «Интернет». В нормативном правовом акте Дума округа о назначении опроса граждан устанавли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б отказе в назначении опроса принимается Думой округа               в случаях нарушения требований законодательства Российской Федерации, законодательства Ставропольского края и муниципальных правовых актов муниципального округа. Решение Думы округа об отказе в назначении опроса должно содержать мотивы такого отказа и подлежит направлению субъекту инициативы проведения опроса не позднее десяти календарных дней со дня его принят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назначении опроса подлежит обязательному опубликованию (обнародованию) в периодическом печатном издании Труновского муниципального округа Ставропольского края не менее чем              за десять календарных дней до дня проведения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ос проводится на всей территории муниципального округа или на части его территор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рритория проведения опроса может составлять единый участок опроса или состоять из нескольких участков о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проведения опроса граждан могут привлекаться лица и (или) организации на основании гражданско-правовых догово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ос может проводиться в пунктах, определенных для проведения опроса, по месту работы, учебы, путем поквартирного (домового) обхода граждан, на улицах, в иных общественных мес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рос граждан проводится путем заполнения гражданами опросного листа в сроки и время, установленные решением Думы округа о назначении опроса граждан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рос может проводиться в течение одного или нескольких дней подряд, но не более десяти календарных дней, включая выходные                            и праздничные дни, с 09 часов до 20 час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дготовка, проведение и установление результатов опроса осуществляются открыто и гласн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опро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просе имеют право участвовать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е, обладающие избирательным правом, постоянно или преимущественно проживающие на территории муниципального округа, - при проведении опроса на всей территории муниципального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е, обладающие избирательным правом, постоянно или преимущественно проживающие на той части территории муниципального округа, в границах которой проводится опрос, - при проведении опроса на части территории муниципального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ие жителей муниципального округа в опросе является свободным и добровольным. В ходе опроса никто не может быть принужден к выражению своих мнений и убеждений или к отказу от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круга участвуют в опросе на основе равного и прямого волеизъявления. Какие-либо ограничения прав жителей муниципального округа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запрещ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прос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ос проводится путем заполнения гражданами опросных листов                в сроки и время, установленные решением Думы округа о назнач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принять участие в опросе только один раз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ный лист выдается гражданину, принявшему участие в опросе (далее - участники опроса), при предъявлении документа, удостоверяющего личность. При проведении опроса ведется список участников опроса,                в котором указываются фамилия, имя, отчество, адрес места жительства,                 а также серия и номер паспорта или документа, заменяющего паспорт гражданина. Указанные данные вносятся только рукописным способом, при этом использование карандашей не допускается. Участник опроса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заполняется гражданином самостоятельно. Участник опроса наносит любой знак в строке, относящейся к тому из вариантов ответа, в отношении которого им сделан выбор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астник опроса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, не являющегося лицом, проводящим опрос. При этом в соответствующей графе списка указываются фамилия, имя, отчество, дата рождения, адрес места жительства, серия и номер паспорта или заменяющего его документа лица, оказывающего помощь участнику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полненный опросный лист опускается участником опроса в ящик для проведения опроса, опечатанный листом бумаги с подписями 3 членов коми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я по проведению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рганизации и проведения опроса решением Думы округа                     не позднее десяти календарных дней со дня принятия решения о назначении опроса формируется комиссия, в состав которой включаются на паритетной основе депутаты Думы округа, работники аппарата Думы округа                              и представители администрации Труновского муниципального округа Ставропольского края, а также представители заинтересованных органов                 и организаций. При проведении опроса граждан по инициативе органов государственной власти Ставропольского края в состав комиссии включаются также представители соответствующих органов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зывается не позднее чем на третий день после принятия решения о формировании комиссии и на первом заседании избирает                        из своего состава председателя комиссии, заместителя председателя комиссии и секретаря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ятельности комиссии и распределение обязанностей между ее членами устанавливается решением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ее заседани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ведется протокол, включающий решения комиссии, который подписывается председателем и секретарем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ьшинство членов комиссии от установленного числа членов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большинством голосов от числа присутствующих членов комиссии. При равенстве голосов голос председателя комиссии является решающ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, несогласный с решением комиссии в целом или в части, вправе изложить в письменной форме особое мнение, которое отражается              в протокол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ледующие функц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план работы по подготовке и проведению опроса                           в соответствии с требованиями законодательства и настоящего Положени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зготовление и сохранность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и утверждает инструктивные материалы по вопросам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а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ет опрос действительным (недействительным), состоявшимся (несостоявшимся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отчет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ами государственной власти, органами местного самоуправления муниципального округа, общественными и иными организациями, средствами массовой информации по вопросам своей деятельности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их полномочий жалобы (заявления) граждан в связи с проведением опроса и принимает по ним мотивированные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комиссии прекращаются после официальной передачи результатов опроса инициатору опро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 опросного лис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осный лист должен содержать текст вынесенного на опрос вопроса (вопросов) с указанием вариантов ответа на ни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осный лист должен иметь специальные строки для внесения данных об опрашиваемом, внесения даты заполнения опросного листа                    и подписи опрашиваемого, содержать разъяснения о порядке его заполн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ведение результатов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в течение пяти календарных дней со дня окончания проведения опроса рассматривает поступившие жалобы (заявления) граждан, проводит проверку соблюдения порядка проведения опроса, правильности оформления опросных листов, подсчет голосов путем обработки данных, содержащихся в опросных листах, иных документах по проведению опроса, и составляет отчет по результатам опроса, в котором указываю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и номер отчета по результат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и окончания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я проведения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ая численность жителей муниципального округа, участвующих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раждан, принявших участие в опросе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, полученных комиссией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опросных листов, выданных участникам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погашенных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недействительных опросных лист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за вопрос, предложенный при проведении опрос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голосов, поданных против вопроса, предложенного при провед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ные листы не установленного образца, опросные листы, по которым невозможно достоверно установить волеизъявление участников опроса, а также опросные листы, не содержащие данных об участнике опроса или его подписи, признаются недействительными и не учитываются при подведении итогов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т о результатах опроса составляется 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х экземплярах - при проведении опроса по инициативе Думы округа или Главы округ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ырех экземплярах - при проведении опроса по инициативе органов государственной власти Ставропольского кра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 результатах опроса подписывается всеми членами комисс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течение одного календарного дня со дня составления отчета                      о результатах опроса комиссия направляет указанный отчет инициатору опроса и в Думу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0" w:name="p155"/>
      <w:bookmarkEnd w:id="0"/>
      <w:r>
        <w:rPr>
          <w:rFonts w:cs="Times New Roman" w:ascii="Times New Roman" w:hAnsi="Times New Roman"/>
          <w:sz w:val="28"/>
          <w:szCs w:val="28"/>
        </w:rPr>
        <w:t>6. Комиссия признает опрос несостоявшимся, если число граждан, принявших участие в опросе, меньше минимальной численности жителей муниципального округа, участвующих в опросе, установленной решением Думы округа о назначении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bookmarkStart w:id="1" w:name="p156"/>
      <w:bookmarkEnd w:id="1"/>
      <w:r>
        <w:rPr>
          <w:rFonts w:cs="Times New Roman" w:ascii="Times New Roman" w:hAnsi="Times New Roman"/>
          <w:sz w:val="28"/>
          <w:szCs w:val="28"/>
        </w:rPr>
        <w:t>Комиссия признает опрос недействительным, если при его проведении допущены нарушения требований действующего законодательства и муниципальных правовых актов муниципального округа, не позволяющие с достоверностью установить результаты опр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знает опрос состоявшимся при отсутствии обстоятельств, указанных в </w:t>
      </w:r>
      <w:hyperlink w:anchor="p1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5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опрос, предлагаемый при проведении опроса граждан, признается одобренным, если число голосов участников опроса граждан, поданных               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пяти календарных дней со дня окончании срока проведения опроса граждан комиссия готовит отчет о результатах опроса граждан по вопросу (вопросам), предложенному (предложенным) при проведении опроса, и направляет его в Думу округа. Отчет подлежит официальному опубликованию (обнародованию) инициатором опроса                     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Думу округ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пяти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атериалы опроса граждан хранятся в Думе округа в течение пяти ле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инансирование мероприятий опро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 счет средств бюджета Труновского муниципального округа Ставропольского края - при проведении опроса по инициативе Думы округа или Главы округ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счет средств бюджета Ставропольского края - при проведении опроса по инициативе органов государственной власти Ставропольского кр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hetime">
    <w:name w:val="thetime"/>
    <w:basedOn w:val="Style9"/>
    <w:qFormat/>
    <w:rPr/>
  </w:style>
  <w:style w:type="character" w:styleId="Thecategory">
    <w:name w:val="thecategory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головок записки"/>
    <w:basedOn w:val="Normal"/>
    <w:next w:val="Normal"/>
    <w:qFormat/>
    <w:pPr/>
    <w:rPr/>
  </w:style>
  <w:style w:type="paragraph" w:styleId="1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9">
    <w:name w:val="Электронная подпись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6"/>
      <w:szCs w:val="28"/>
    </w:rPr>
  </w:style>
  <w:style w:type="paragraph" w:styleId="23">
    <w:name w:val="2Название"/>
    <w:basedOn w:val="Normal"/>
    <w:qFormat/>
    <w:pPr>
      <w:spacing w:lineRule="auto" w:line="240" w:before="0" w:after="0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5:00Z</dcterms:created>
  <dc:creator>Фисько Е.В.</dc:creator>
  <dc:description/>
  <cp:keywords/>
  <dc:language>en-US</dc:language>
  <cp:lastModifiedBy>PC</cp:lastModifiedBy>
  <cp:lastPrinted>2021-05-13T13:52:00Z</cp:lastPrinted>
  <dcterms:modified xsi:type="dcterms:W3CDTF">2021-05-19T07:04:00Z</dcterms:modified>
  <cp:revision>52</cp:revision>
  <dc:subject/>
  <dc:title>Положение</dc:title>
</cp:coreProperties>
</file>