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я совет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райо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за 2020 год»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8 мая 2021 г. 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Труновского муниципального района Ставропольского края и работников муниципальных учреждений Труновского муниципального района Ставропольского края и фактические затраты на их денежное содержание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инг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заработную пл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1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1498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5137,71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0:00Z</dcterms:created>
  <dc:creator>1</dc:creator>
  <dc:description/>
  <cp:keywords/>
  <dc:language>en-US</dc:language>
  <cp:lastModifiedBy>PC</cp:lastModifiedBy>
  <cp:lastPrinted>2018-10-12T08:43:00Z</cp:lastPrinted>
  <dcterms:modified xsi:type="dcterms:W3CDTF">2021-05-19T06:45:00Z</dcterms:modified>
  <cp:revision>68</cp:revision>
  <dc:subject/>
  <dc:title/>
</cp:coreProperties>
</file>