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 17 декабря 2024 г.  № 103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, утвержденной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1057" w:right="536" w:hanging="0"/>
        <w:rPr>
          <w:sz w:val="28"/>
        </w:rPr>
      </w:pPr>
      <w:r>
        <w:rPr>
          <w:sz w:val="28"/>
          <w:szCs w:val="28"/>
        </w:rPr>
        <w:t>от  25 февраля 2025 г.  № 17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7549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49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49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473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7549,0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49,0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49,0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4739,7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5-02-04T10:11:00Z</cp:lastPrinted>
  <dcterms:modified xsi:type="dcterms:W3CDTF">2025-02-25T12:07:00Z</dcterms:modified>
  <cp:revision>9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