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9"/>
      </w:tblGrid>
      <w:tr>
        <w:trPr>
          <w:trHeight w:val="950" w:hRule="atLeast"/>
        </w:trPr>
        <w:tc>
          <w:tcPr>
            <w:tcW w:w="14909" w:type="dxa"/>
            <w:tcBorders/>
          </w:tcPr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ind w:left="93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  решению Думы Труновского муниципального округа Ставропольского края «О бюджете Труновского муниципального округа Ставропольского края на 2021  год и плановый период 2022 и 2023 годов»</w:t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екабря 2020 г. № 68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21 г. 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Р Е Д Е Л Е Н И Е</w:t>
      </w:r>
    </w:p>
    <w:p>
      <w:pPr>
        <w:pStyle w:val="Normal"/>
        <w:spacing w:lineRule="auto" w:line="240" w:before="0" w:after="0"/>
        <w:ind w:right="-8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</w:t>
      </w:r>
    </w:p>
    <w:p>
      <w:pPr>
        <w:pStyle w:val="Normal"/>
        <w:spacing w:lineRule="auto" w:line="240" w:before="0" w:after="0"/>
        <w:ind w:right="-8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группам видов расходов (ВР) классификации расходов бюдже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ведомственной структуре расходов бюджета муниципального округа (Вед.) 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69"/>
        <w:gridCol w:w="817"/>
        <w:gridCol w:w="708"/>
        <w:gridCol w:w="700"/>
        <w:gridCol w:w="356"/>
        <w:gridCol w:w="566"/>
        <w:gridCol w:w="986"/>
        <w:gridCol w:w="636"/>
        <w:gridCol w:w="1733"/>
      </w:tblGrid>
      <w:tr>
        <w:trPr>
          <w:trHeight w:val="2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62,54</w:t>
            </w:r>
          </w:p>
        </w:tc>
      </w:tr>
      <w:tr>
        <w:trPr>
          <w:trHeight w:val="3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62,5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8,1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8,1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6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5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2,0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1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,3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,3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,8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 810,3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140,2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2,1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2,1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2,1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0,6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0,6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43,0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989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989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99,7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4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81,8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,0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006,0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006,0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355,3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93,2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5,6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8,5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252,1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25,8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6,3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1,3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11,7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9,4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92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92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92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7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7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5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30,1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5,9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426,1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,2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632,9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632,9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632,9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08,1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08,1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08,1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24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35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35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89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89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49,0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49,0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7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7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7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7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7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48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48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48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48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48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12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12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12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инвестиционной привлекательности Труновского муниципального округа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7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7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беспечение функций органов ме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2,0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2,0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03,3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03,3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17,4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17,4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17,4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3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,5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85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5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5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,9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,9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70,4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70,4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70,4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70,4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 333,1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собственност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3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3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 056,2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 170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 170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 170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 170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637,0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84,2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818,3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4,3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7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7,4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63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146,8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9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7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 649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 649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 649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 054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671,6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3,3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996,3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261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0,1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98,4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3,1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1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1,1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81,5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4,9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4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532,5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35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8,9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88,0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89,0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57,4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1,6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3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8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4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624,4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424,4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424,4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424,4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13,3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57,2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8,8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73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9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6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7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 политика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проведение мероприятий по организации отдыха детей в каникулярное врем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2,9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95,0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89,0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89,0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64,6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6,4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4,3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19,7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48,7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11,7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5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3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713,3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85,0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85,0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85,0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85,0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85,0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95,3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09,6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8,9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6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106,8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236,9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236,9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236,9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1,6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925,3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83,3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60,1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39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3,4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,1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69,8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84,8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84,8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84,8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8,9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8,9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8,4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8,4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 221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 791,1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777,7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777,7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777,7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643,8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6,6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95,0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73,6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,3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,3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7,5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8,7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42,1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4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315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1,3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8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0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257,2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257,2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257,2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555,4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04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4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8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52,0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5,6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4,0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8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7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2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2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701,8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264,1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860,2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756,1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756,1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4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6,3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5,3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7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84,4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,7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7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7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7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7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7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0,7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0,7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0,7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0,7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56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9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9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9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9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,3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7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8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8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7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3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617,9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91,5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91,5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91,5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91,5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83,1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7,1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08,4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08,4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17,5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17,5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17,5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9,3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9,3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98,2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98,2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192,6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39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280,9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280,9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80,9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6,8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6,8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58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58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1,0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1,0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1,0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9,8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,9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,9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26,1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,7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,3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42,2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42,2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0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5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5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4,2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4,2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энергосбережению  повышению энергетической эффектив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5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11,6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8,3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8,3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8,3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8,3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6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6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4,9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4,9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0,3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0,3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0,3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2,1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2,12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5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0,7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,4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,4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02,4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2,0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2,0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2,0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2,0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,2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3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6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6,8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23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23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10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10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10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7,6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7,61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энергосбережению  повышению энергетической эффектив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83,2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17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17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17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17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,0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,8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73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33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33,76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3,2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3,2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3,2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0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07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60,4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60,49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44,5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44,5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44,54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0,9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,9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,95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БЕЗОПАСНЕНСКОГО СЕЛЬСОВЕТА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 МУНИЦИПАЛЬНОГО ОБРАЗОВАНИЯ БЕЗОПАСНЕНСКОГО СЕЛЬСОВЕТА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ДОНСКОГО СЕЛЬСОВЕТА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 МУНИЦИПАЛЬНОГО ОБРАЗОВАНИЯ ДОНСКОГО СЕЛЬСОВЕТА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КИРОВСКОГО СЕЛЬСОВЕТА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 МУНИЦИПАЛЬНОГО ОБРАЗОВАНИЯ КИРОВСКОГО СЕЛЬСОВЕТА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НОВАЯ КУГУЛЬТА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 МУНИЦИПАЛЬНОГО ОБРАЗОВАНИЯ СЕЛА НОВАЯ КУГУЛЬТА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ПОДЛЕСНОГО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 МУНИЦИПАЛЬНОГО ОБРАЗОВАНИЯ СЕЛА ПОДЛЕСНОГО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ТРУНОВСКОГО СЕЛЬСОВЕТА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 МУНИЦИПАЛЬНОГО ОБРАЗОВАНИЯ ТРУНОВСКОГО СЕЛЬСОВЕТА ТРУНОВСК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ТРУНОВСКОГО МУНИЦИПАЛЬН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РАЙОНА СТАВРОПОЛЬСКОГО КРА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3 562,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C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00B0F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EEECE1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EEECE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EEECE1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5">
    <w:name w:val="xl13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6">
    <w:name w:val="xl13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CCC0DA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6">
    <w:name w:val="xl15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FAC09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hd w:fill="FAC09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FAC09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AC09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6">
    <w:name w:val="xl176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shd w:fill="CCC0DA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3">
    <w:name w:val="xl183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4">
    <w:name w:val="xl184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shd w:fill="C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hd w:fill="DBE5F1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99">
    <w:name w:val="xl199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FAC09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01">
    <w:name w:val="xl20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02">
    <w:name w:val="xl202"/>
    <w:basedOn w:val="Normal"/>
    <w:qFormat/>
    <w:pPr>
      <w:shd w:fill="FAC09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3">
    <w:name w:val="xl203"/>
    <w:basedOn w:val="Normal"/>
    <w:qFormat/>
    <w:pPr>
      <w:shd w:fill="DBE5F1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FAC09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FAC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FAC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FAC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FAC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hd w:fill="FAC09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FAC09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3">
    <w:name w:val="xl213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4">
    <w:name w:val="xl21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7:00Z</dcterms:created>
  <dc:creator>Салова НН</dc:creator>
  <dc:description/>
  <cp:keywords/>
  <dc:language>en-US</dc:language>
  <cp:lastModifiedBy>PC</cp:lastModifiedBy>
  <cp:lastPrinted>2021-02-09T15:28:00Z</cp:lastPrinted>
  <dcterms:modified xsi:type="dcterms:W3CDTF">2021-02-15T13:10:00Z</dcterms:modified>
  <cp:revision>12</cp:revision>
  <dc:subject/>
  <dc:title/>
</cp:coreProperties>
</file>