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75" w:hRule="atLeast"/>
        </w:trPr>
        <w:tc>
          <w:tcPr>
            <w:tcW w:w="14570" w:type="dxa"/>
            <w:tcBorders/>
          </w:tcPr>
          <w:p>
            <w:pPr>
              <w:pStyle w:val="Normal"/>
              <w:spacing w:lineRule="auto" w:line="240" w:before="0" w:after="0"/>
              <w:ind w:left="7985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spacing w:lineRule="exact" w:line="240" w:before="0" w:after="0"/>
              <w:ind w:left="798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9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9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1 год                                  и плановый период 2022 и 2023 годов» </w:t>
            </w:r>
          </w:p>
          <w:p>
            <w:pPr>
              <w:pStyle w:val="Normal"/>
              <w:spacing w:lineRule="exact" w:line="240" w:before="0" w:after="0"/>
              <w:ind w:left="9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 декабря 2020 г. № 68</w:t>
            </w:r>
          </w:p>
          <w:p>
            <w:pPr>
              <w:pStyle w:val="Normal"/>
              <w:spacing w:lineRule="exact" w:line="240" w:before="0" w:after="0"/>
              <w:ind w:left="9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, утвержденной решением Думы Трун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21 г.  № 25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>
          <w:trHeight w:val="23" w:hRule="atLeast"/>
        </w:trPr>
        <w:tc>
          <w:tcPr>
            <w:tcW w:w="13841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, группам видов расходов (ВР) классификации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  <w:gridCol w:w="1984"/>
        <w:gridCol w:w="992"/>
        <w:gridCol w:w="2268"/>
      </w:tblGrid>
      <w:tr>
        <w:trPr>
          <w:trHeight w:val="322" w:hRule="atLeast"/>
        </w:trPr>
        <w:tc>
          <w:tcPr>
            <w:tcW w:w="9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 345,7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 437,7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 725,0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014,6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84,2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421,6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8,6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3,8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4,7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87,4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7,3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63,5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146,8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7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414,4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1 S69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389,4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534,7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959,9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666,9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50,8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91,5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6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мероприятий по организации отдыха детей в каникулярное врем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5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2,9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,5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,3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3,3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2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 549,6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943,6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73,3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520,7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505,1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,3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6,7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3,1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02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1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8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3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30,3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5,5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5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4,8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81,1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81,5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4,9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68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4,7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 532,5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35,5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8,9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88,0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8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89,0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57,4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03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1,6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ов образования цифрового и гуманитарного профилей «Точка роста», а также центров естественнонаучной                                 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64,3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,8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1 S1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4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4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1 E2 50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2 01 78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                                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179,9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88,9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6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 содержание недвижимого имущества, находящегося в собственност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8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8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3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3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3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7,5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6,4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6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1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91,0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66,4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48,7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8,4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3 02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онно-воспитательная работа                                 с молодежью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гражданскому                                         и патриотическому воспитанию молодежи и повышению правовой культуры молодеж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4 01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318,8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36,9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1,6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1 8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25,3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83,3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360,1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39,7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3,4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9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,1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8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S8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1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02 S8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1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54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1 А1 54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281,8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281,8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58,9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58,9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88,4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88,4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0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3 01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158,7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0 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1 01 2009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1 01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123,7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481,3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                  на ни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82,7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2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82,7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Лермонтова с. Безопасного Труновского округа Ставропольского кра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4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8,6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S84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8,6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Лермонтова с. Безопасного Труновского округа Ставропольского кра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G84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 01 G84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Реализация регионального проекта «Региональная и местная дорожная сеть»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2 R1 0000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642,3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53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2 R1 5393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2 R1 S3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99,5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5,4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5,4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7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2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,7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1 01 S79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4,0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4,0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6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2 01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49,4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1 76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77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1 02 77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6,4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2 01 7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8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3 01 L5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55,1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55,1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55,1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6,8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6,8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4,2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4,2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 01  G8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 G8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2,1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2,1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7,6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7,6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G84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,0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1 S84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,0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F2 5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13,2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инвестиционной привлекательност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ормирование инвестиционной привлекательности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й участок – инвестиционную площадк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1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6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1 6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2 20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2 03 20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93,2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5,6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8,5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3 01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39,0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43,1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43,1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6,1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7,8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8,8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1 01 20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9,9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9,9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,9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,8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2 01 20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2 01 S773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1 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2 20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3 20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3 04 20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653,4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 276,7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864,8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7,2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6,6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01  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073,7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01  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4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673,6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52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6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6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6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4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67,5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7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7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78,7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42,1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4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315,7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31,3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8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8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,0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78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78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1 01 R4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1 R4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 651,0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66,0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8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53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67,4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особия на ребен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5,8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8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6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52,0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5,6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6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4,0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8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77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7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4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2 R3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4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960,8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08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23,14</w:t>
            </w:r>
          </w:p>
        </w:tc>
      </w:tr>
      <w:tr>
        <w:trPr>
          <w:trHeight w:val="1087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9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Р1 55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860,24</w:t>
            </w:r>
          </w:p>
        </w:tc>
      </w:tr>
      <w:tr>
        <w:trPr>
          <w:trHeight w:val="1030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52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56,6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36,3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5,3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1 76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58,0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58,0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3,0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83,0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83,0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энергосбережению  повышению энергетической эффектив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1 20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,4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,4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2 20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,4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798,5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3,6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23,6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23,3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23,3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1,5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3 2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1,5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62,5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1,9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5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5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5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8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1 00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8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0,5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1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8,8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8,8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 00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598,7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20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 20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290,2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01,4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6,5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81,8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,0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158,6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158,6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3,9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3,9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8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8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,8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,1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2 00 7663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2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69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 00 77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3 00 2002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72,1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0,6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4 00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0,6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26,3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21,3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11,7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9,4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5 00 2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тензионно-исковых рабо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10,0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10,0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3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69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0,0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 1 00 1002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0,01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,1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1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,1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 20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,7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,7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54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54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 00 1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15,9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15,9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98,6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3,5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79,9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,27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9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78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76,8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76,8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75,20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,74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71,5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93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638,3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638,32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99,76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4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,28</w:t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263 985,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8:00Z</dcterms:created>
  <dc:creator>Салова НН</dc:creator>
  <dc:description/>
  <cp:keywords/>
  <dc:language>en-US</dc:language>
  <cp:lastModifiedBy>PC</cp:lastModifiedBy>
  <cp:lastPrinted>2021-03-24T15:57:00Z</cp:lastPrinted>
  <dcterms:modified xsi:type="dcterms:W3CDTF">2021-03-24T12:59:00Z</dcterms:modified>
  <cp:revision>13</cp:revision>
  <dc:subject/>
  <dc:title/>
</cp:coreProperties>
</file>