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4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23 марта 2021 г.  № 23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701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253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                             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346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91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4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                     И КОМПЕНСАЦИИ 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3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3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 725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 501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69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58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117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117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 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2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9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9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9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071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PC</cp:lastModifiedBy>
  <cp:lastPrinted>2021-03-03T11:10:00Z</cp:lastPrinted>
  <dcterms:modified xsi:type="dcterms:W3CDTF">2021-03-23T07:54:00Z</dcterms:modified>
  <cp:revision>13</cp:revision>
  <dc:subject/>
  <dc:title>Приложение</dc:title>
</cp:coreProperties>
</file>