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Думы Труновского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июня 2024 г. 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190,1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8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96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208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64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1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41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950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44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72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3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9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87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3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1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6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 99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6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06-13T07:14:00Z</dcterms:modified>
  <cp:revision>3</cp:revision>
  <dc:subject/>
  <dc:title/>
</cp:coreProperties>
</file>