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603"/>
      </w:tblGrid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4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</w:t>
            </w:r>
          </w:p>
          <w:p>
            <w:pPr>
              <w:pStyle w:val="Normal"/>
              <w:spacing w:lineRule="exact" w:line="240" w:before="0" w:after="0"/>
              <w:ind w:left="104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Труновского </w:t>
            </w:r>
          </w:p>
          <w:p>
            <w:pPr>
              <w:pStyle w:val="Normal"/>
              <w:spacing w:lineRule="exact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10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июня 2024 г.  № 49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8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1%3AF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3%3AF6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 53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79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93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3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4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53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593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87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5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509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36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36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79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795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0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1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0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904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3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5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35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1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 9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4" w:name="RANGE!A10%3AF11"/>
      <w:bookmarkStart w:id="5" w:name="RANGE!A10%3AF11"/>
      <w:bookmarkEnd w:id="5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9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4-06-1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