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717"/>
        <w:gridCol w:w="284"/>
      </w:tblGrid>
      <w:tr>
        <w:trPr>
          <w:trHeight w:val="2127" w:hRule="atLeast"/>
        </w:trPr>
        <w:tc>
          <w:tcPr>
            <w:tcW w:w="15240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0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10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«О бюджете </w:t>
            </w:r>
          </w:p>
          <w:p>
            <w:pPr>
              <w:pStyle w:val="Normal"/>
              <w:spacing w:lineRule="exact" w:line="240" w:before="0" w:after="0"/>
              <w:ind w:left="101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на 2024 год                                             и плановый период 2025 и 2026 годов» </w:t>
            </w:r>
          </w:p>
          <w:p>
            <w:pPr>
              <w:pStyle w:val="Normal"/>
              <w:spacing w:lineRule="exact" w:line="240" w:before="0" w:after="0"/>
              <w:ind w:left="10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23 г.  № 118</w:t>
            </w:r>
          </w:p>
          <w:p>
            <w:pPr>
              <w:pStyle w:val="Normal"/>
              <w:spacing w:lineRule="exact" w:line="240" w:before="0" w:after="0"/>
              <w:ind w:left="10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вой редакции, утвержденной </w:t>
            </w:r>
          </w:p>
          <w:p>
            <w:pPr>
              <w:pStyle w:val="Normal"/>
              <w:spacing w:lineRule="exact" w:line="240" w:before="0" w:after="0"/>
              <w:ind w:left="10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Думы Труновского </w:t>
            </w:r>
          </w:p>
          <w:p>
            <w:pPr>
              <w:pStyle w:val="Normal"/>
              <w:spacing w:lineRule="exact" w:line="240" w:before="0" w:after="0"/>
              <w:ind w:left="10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10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15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1 июня 2024 г.  № 49</w:t>
            </w:r>
          </w:p>
        </w:tc>
      </w:tr>
      <w:tr>
        <w:trPr>
          <w:trHeight w:val="6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49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ных ассигнований по главным распорядителям средств бюджета Труновского муниципального округа Ставропольского края, разделам (Рз), подразделам (ПР), целевым статьям (муниципальным программам                        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Трунов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вропольского края  (Вед.) на 2024 год и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I11"/>
      <w:bookmarkStart w:id="1" w:name="RANGE!A10%3AI11"/>
      <w:bookmarkEnd w:id="1"/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5769"/>
        <w:gridCol w:w="701"/>
        <w:gridCol w:w="480"/>
        <w:gridCol w:w="565"/>
        <w:gridCol w:w="1861"/>
        <w:gridCol w:w="709"/>
        <w:gridCol w:w="1476"/>
        <w:gridCol w:w="1673"/>
        <w:gridCol w:w="1566"/>
      </w:tblGrid>
      <w:tr>
        <w:trPr>
          <w:trHeight w:val="630" w:hRule="atLeast"/>
        </w:trPr>
        <w:tc>
          <w:tcPr>
            <w:tcW w:w="5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3%3AI14"/>
            <w:bookmarkStart w:id="3" w:name="_GoBack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bookmarkEnd w:id="2"/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630" w:hRule="atLeast"/>
        </w:trPr>
        <w:tc>
          <w:tcPr>
            <w:tcW w:w="5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RANGE!A15%3AI82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4"/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21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2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 370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200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700,7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3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2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2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566,0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49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49,8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4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4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794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794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4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5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44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54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54,9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3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3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6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1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5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20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3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8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20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3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8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90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90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96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96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573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6,6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573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6,6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0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1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1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6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6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2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6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859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7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51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51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32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10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62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 974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 425,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 244,6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 013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9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60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 013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9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60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152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62,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3,6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55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64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6,2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9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9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3,0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7,0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549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95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 311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 565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291,3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212,1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663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992,1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043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55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72,6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43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711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2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59,8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22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1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1,0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1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2,1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7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4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3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7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328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178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62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487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84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5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7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2,3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3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9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8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28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0,7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28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0,7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13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2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76,4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13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2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76,4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6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,1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0,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0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52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86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13,1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1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1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58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1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3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1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53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81,0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9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S8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S8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08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28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62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844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435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443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73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25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6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73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25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6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91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8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9,2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91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8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9,2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914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02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79,6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8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4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45,8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4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8,5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68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2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68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2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44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55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25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687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3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19,7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422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95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5,9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8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7,0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7,0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обособленного подразделения «Донской сельский дом культуры «Спутник» муниципального казенного учреждения культуры «Труновское культурно-досуговое объединение» с.Донское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39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39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82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70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7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2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2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тадиона села Донского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2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2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146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33,2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662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297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68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116,2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227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95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7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,0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30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59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79,5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29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3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8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1,6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3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56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5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9,1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34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03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1,5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4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8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1,2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70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2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16,3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22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0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9,3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149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42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22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158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595,0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22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06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4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5,3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29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2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70,6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3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7,5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2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5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92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8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2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4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9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28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435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3,8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39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61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82,6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1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2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6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6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7,6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93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93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5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6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5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6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0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6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0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6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4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,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9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749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22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27,7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3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1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7,9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0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6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2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,6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7,9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7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7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0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0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9,7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789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789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6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6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76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1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84,7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32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95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1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4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02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02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53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8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13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4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3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3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8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7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6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5,4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9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9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85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85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25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25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3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9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9,7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324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8,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53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32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3,7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3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3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3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36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36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8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8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8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7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1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9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800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8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3,3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9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3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5,1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2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93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93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67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67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2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2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35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35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0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0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0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8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6,7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1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7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7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7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28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3 996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 111,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 596,6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  <w:szCs w:val="2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C0DA" w:val="clear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Batang;바탕" w:hAnsi="Batang;바탕" w:eastAsia="Batang;바탕" w:cs="Batang;바탕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0000" w:val="clear"/>
      <w:spacing w:lineRule="auto" w:line="240"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3:00Z</dcterms:created>
  <dc:creator>Салова НН</dc:creator>
  <dc:description/>
  <cp:keywords/>
  <dc:language>en-US</dc:language>
  <cp:lastModifiedBy>User</cp:lastModifiedBy>
  <cp:lastPrinted>2021-11-11T17:42:00Z</cp:lastPrinted>
  <dcterms:modified xsi:type="dcterms:W3CDTF">2024-06-13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