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Труновского муниципального округа Ставропольского края «О внесении изменений в </w:t>
            </w:r>
            <w:bookmarkStart w:id="0" w:name="_Hlk132185955"/>
            <w:r>
              <w:rPr>
                <w:sz w:val="28"/>
                <w:szCs w:val="28"/>
              </w:rPr>
              <w:t>порядок размещения нестационарных торговых объектов на территории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от 10.02.2021 № 184-п  «О размещении нестационарных торговых объектов на территории Труновского муниципального округа Ставропольского края»</w:t>
            </w:r>
            <w:bookmarkEnd w:id="0"/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Гражданским кодексом Российской Федерации, Земельным кодексом Российской Федерации, Федеральным законом от 06 октября 2003 года № 131-ФЗ   «Об общих принципах организации местного самоуправления в Российской Федерации», Федеральным законом от 26 июля 2006 года    № 135-ФЗ «О защите конкуренции», Федеральным законом от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2 апреля 2023 года       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, в целях создания условий для дальнейшего упорядочения размещения и функционирования объектов нестационарной торговли на территории Труновского муниципального округа Ставропольского края, администрация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0 рабочи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(с 20.02.2025 по 05.03.2025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А. Терени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Метличева</cp:lastModifiedBy>
  <cp:lastPrinted>2021-07-21T16:00:00Z</cp:lastPrinted>
  <dcterms:modified xsi:type="dcterms:W3CDTF">2025-02-20T07:33:00Z</dcterms:modified>
  <cp:revision>33</cp:revision>
  <dc:subject/>
  <dc:title>УВЕДОМЛЕНИЕ</dc:title>
</cp:coreProperties>
</file>