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9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9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                       и плановый период 2026 и 2027 годов» 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декабря 2024 г.  № 103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 Ставропольского края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18 февраля 2025 г. 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962,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6,3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1,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16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06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71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6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7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3,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3,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5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,5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0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90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3,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60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1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99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2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9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77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5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3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93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4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2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45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839,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 628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853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81,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49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26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24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152,8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52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42,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99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90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4,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68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898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482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7,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79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9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626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647,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417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84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63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98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46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37,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73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95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8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6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3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0,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7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4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91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3 71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 142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 245,84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9:00Z</dcterms:created>
  <dc:creator>User</dc:creator>
  <dc:description/>
  <cp:keywords/>
  <dc:language>en-US</dc:language>
  <cp:lastModifiedBy>User</cp:lastModifiedBy>
  <cp:lastPrinted>2022-11-08T10:04:00Z</cp:lastPrinted>
  <dcterms:modified xsi:type="dcterms:W3CDTF">2025-02-18T05:42:00Z</dcterms:modified>
  <cp:revision>7</cp:revision>
  <dc:subject/>
  <dc:title/>
</cp:coreProperties>
</file>