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444"/>
      </w:tblGrid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left="103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0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103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5 год  и плановый период 2026 и 2027 годов» </w:t>
            </w:r>
          </w:p>
          <w:p>
            <w:pPr>
              <w:pStyle w:val="Normal"/>
              <w:spacing w:lineRule="exact" w:line="240" w:before="0" w:after="0"/>
              <w:ind w:left="10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декабря 2024  г.  № 103</w:t>
            </w:r>
          </w:p>
          <w:p>
            <w:pPr>
              <w:pStyle w:val="Normal"/>
              <w:spacing w:lineRule="exact" w:line="240" w:before="0" w:after="0"/>
              <w:ind w:left="10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56" w:leader="none"/>
              </w:tabs>
              <w:snapToGrid w:val="false"/>
              <w:spacing w:lineRule="exact" w:line="240" w:before="0" w:after="0"/>
              <w:ind w:left="10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exact" w:line="240" w:before="0" w:after="0"/>
              <w:ind w:left="10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 февраля 2025 г.  № 8</w:t>
            </w:r>
          </w:p>
        </w:tc>
      </w:tr>
      <w:tr>
        <w:trPr>
          <w:trHeight w:val="397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5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плановый период 2026 и 2027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33"/>
        <w:gridCol w:w="576"/>
        <w:gridCol w:w="1560"/>
        <w:gridCol w:w="1559"/>
        <w:gridCol w:w="1559"/>
      </w:tblGrid>
      <w:tr>
        <w:trPr>
          <w:trHeight w:val="315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1%3AF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15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RANGE!A13%3AF56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3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 424,4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 288,8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504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 226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 06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 919,3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 409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037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108,2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133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599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70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41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07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78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5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743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701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853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66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64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6,0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66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64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6,0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за исключением субсидии государственным учреждениям), индивидуальным предпринимателям, а также физическим лицам - производителям товаров, работ, услуг на оплату соглашений об оказании государственных услуг в социальной сфере, заключенных по результатам конкурса, а также на оплату соглашений о финансовом обеспечения (возмещении) затрат,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3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3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 121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608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 981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78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40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46,4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23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63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5,7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37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2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43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9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5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4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2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6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9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98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2,1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8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8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15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9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0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16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Все лучшее детям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541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66,0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7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7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едагоги и наставники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49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78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09,9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3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4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6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6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1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6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8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5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6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8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5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54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67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02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0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4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4,7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61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61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2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705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160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590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4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599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41,2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2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8,9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31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99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55,1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9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9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69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845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332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973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84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8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8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60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61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49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60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61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49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18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34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3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9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344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97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84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199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52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9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199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52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9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18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1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8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18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1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8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950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950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8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8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7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9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9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4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4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36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4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92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92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8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8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13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13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1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1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1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1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1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1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56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56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54,5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5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5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5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9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8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04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01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в рамках профилактики идеологии терроризма в Труновском округе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3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7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4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3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7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4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8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8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5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4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8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8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1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7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362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888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332,0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217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742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186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709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612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40,8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0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8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7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7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40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27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2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8,1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60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9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7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69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4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71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0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75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3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3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78,7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60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962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474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79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97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2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7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6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63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5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07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20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85,0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9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3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5-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за исключением каникулярного времени в летние месяцы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16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8,7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8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0,4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Многодетная семь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2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71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7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5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13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8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6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8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5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8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5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8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5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64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51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7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9,6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7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9,6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Благоустройство прилегающей территории возле д/с «Березка № 23» в селе Труновское Труновского муниципального округа Ставропольского края»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7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7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7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7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861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368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292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417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25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848,9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0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3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978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978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1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1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1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8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8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бращения с животными без владельцев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денежная выплата на погребение членам семьи погибшего (умершего) участника специальной военной операци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2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2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25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4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52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52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0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0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47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3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13,7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47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3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13,7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8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9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3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1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6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72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72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4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3,3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4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8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8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94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91,7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 713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 142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0 245,8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4" w:name="RANGE!A10%3AF11"/>
      <w:bookmarkStart w:id="5" w:name="RANGE!A10%3AF11"/>
      <w:bookmarkEnd w:id="5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37:00Z</dcterms:created>
  <dc:creator>Салова НН</dc:creator>
  <dc:description/>
  <cp:keywords/>
  <dc:language>en-US</dc:language>
  <cp:lastModifiedBy>User</cp:lastModifiedBy>
  <cp:lastPrinted>2025-02-05T14:37:00Z</cp:lastPrinted>
  <dcterms:modified xsi:type="dcterms:W3CDTF">2025-02-18T0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