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859"/>
        <w:gridCol w:w="284"/>
      </w:tblGrid>
      <w:tr>
        <w:trPr>
          <w:trHeight w:val="2127" w:hRule="atLeast"/>
        </w:trPr>
        <w:tc>
          <w:tcPr>
            <w:tcW w:w="15382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03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103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5 год                                             и плановый период 2026 и 2027 годов» </w:t>
            </w:r>
          </w:p>
          <w:p>
            <w:pPr>
              <w:pStyle w:val="Normal"/>
              <w:spacing w:lineRule="exact" w:line="240" w:before="0" w:after="0"/>
              <w:ind w:left="10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декабря 2024 г.  № 103</w:t>
            </w:r>
          </w:p>
          <w:p>
            <w:pPr>
              <w:pStyle w:val="Normal"/>
              <w:spacing w:lineRule="exact" w:line="240" w:before="0" w:after="0"/>
              <w:ind w:left="10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Думы Труновского муниципального округа                                                                                                                Ставропольского края</w:t>
            </w:r>
          </w:p>
        </w:tc>
      </w:tr>
      <w:tr>
        <w:trPr>
          <w:trHeight w:val="340" w:hRule="atLeast"/>
        </w:trPr>
        <w:tc>
          <w:tcPr>
            <w:tcW w:w="153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0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ind w:left="10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8 февраля 2025 г.  № 8</w:t>
            </w:r>
          </w:p>
        </w:tc>
      </w:tr>
      <w:tr>
        <w:trPr>
          <w:trHeight w:val="8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5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бюджетных ассигнований по главным распорядителям средств бюджета муниципального округ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муниципального округа (Вед.) на 2025 год и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I11"/>
      <w:bookmarkStart w:id="1" w:name="RANGE!A10%3AI11"/>
      <w:bookmarkEnd w:id="1"/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8"/>
        <w:gridCol w:w="700"/>
        <w:gridCol w:w="534"/>
        <w:gridCol w:w="33"/>
        <w:gridCol w:w="570"/>
        <w:gridCol w:w="1843"/>
        <w:gridCol w:w="851"/>
        <w:gridCol w:w="1559"/>
        <w:gridCol w:w="1559"/>
        <w:gridCol w:w="1559"/>
      </w:tblGrid>
      <w:tr>
        <w:trPr>
          <w:trHeight w:val="630" w:hRule="atLeast"/>
        </w:trPr>
        <w:tc>
          <w:tcPr>
            <w:tcW w:w="5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630" w:hRule="atLeast"/>
        </w:trPr>
        <w:tc>
          <w:tcPr>
            <w:tcW w:w="5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RANGE!A15%3AI84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3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7,4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 774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399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523,3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33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624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624,2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50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8,2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3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0,6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978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978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6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6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99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67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67,1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0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0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8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8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5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5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5,9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5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5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9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обращения с животными без владельцев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1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1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697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4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40,2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697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4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40,2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2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2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305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2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305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2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28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55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55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денежная выплата на погребение членам семьи погибшего (умершего) участника специальной военной операци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2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2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2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1,9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9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82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82,6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3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3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32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3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39,3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0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0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 658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 507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 918,1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82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455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26,1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82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455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26,1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133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599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670,5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4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07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78,6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5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7,6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4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6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3,6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3,6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3,6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3,6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 07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 128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 957,1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 121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608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 981,1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67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40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46,4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23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63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5,7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37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28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43,6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9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6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6,9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5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2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2,5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3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3,4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2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6,4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6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9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98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2,1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8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15,4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19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2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16,7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Все лучшее детям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541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66,0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7,4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7,4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А7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А7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едагоги и наставник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49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78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09,9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4,8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6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6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1,5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3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3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3,4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2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377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28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83,2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377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28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83,2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19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58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02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19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58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02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2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3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4,0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2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3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4,0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за исключением субсидии государственным учреждениям), индивидуальным предпринимателям, а также физическим лицам - производителям товаров, работ, услуг на оплату соглашений об оказании государственных услуг в социальной сфере, заключенных по результатам конкурса, а также на оплату соглашений о финансовом обеспечения (возмещении) затрат, связанных с оказанием государственных услуг в социальной сфере в соответствии с социальным сертификатом на получение государственной услуги в социальной сфере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680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680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9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9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9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центра по работе с молодежью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46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84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19,8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3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4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4,2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6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6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46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2,0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46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2,0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3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2,3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в рамках профилактики идеологии терроризма в Труновском округе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78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90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17,4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96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8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5,3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9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9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8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3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8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3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7,5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7,5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7,5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7,5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 978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373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604,8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82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97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9,6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82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9,6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56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5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6,5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56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5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6,5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1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1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Семейные ценности и инфраструктура культуры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55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55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44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59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41,2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8,9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3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4,1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3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4,1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L51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L51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31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99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55,1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9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4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50,2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9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4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50,2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2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2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ддержка отрасли культуры (модернизация библиотек в части комплект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6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84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332,5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973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2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90,2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84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2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90,2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ходы на проведение культурно-массовых мероприят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8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8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2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2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Семейные ценности и инфраструктура культуры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45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45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5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5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4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31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19,4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4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31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19,4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4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4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18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34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3,2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9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362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888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332,0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384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86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798,9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658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612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40,8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0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7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2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25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1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17,7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8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40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8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87,9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2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82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28,1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60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9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7,6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6,4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4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0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0,5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4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3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71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3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3,9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9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6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0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75,7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3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78,7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8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Многодетная семь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54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54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82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878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87,6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82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878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87,6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79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97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9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46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63,5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5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0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320,0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85,0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9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13,6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из детей, обучающихся в 5-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за исключением каникулярного времени в летние месяц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1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68,7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50,4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3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4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08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0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08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0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95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2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2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9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9,1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1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2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1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2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8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3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3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3,2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8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4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27,9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4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9,8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5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6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6,3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1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7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7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68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68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7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7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4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4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4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7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7,8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2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2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2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57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43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90,1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1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1,0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4,7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6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6,3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0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0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4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7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4,2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4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7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4,2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8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8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8,0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0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0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0,9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0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0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0,9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7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7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7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7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8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6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6,9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0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2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2,5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5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5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9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40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56,4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2,8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3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,6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7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7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7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5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4,3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7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7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7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6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84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21,4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0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1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1,2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,4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7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7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92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4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92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4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4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4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48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48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5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9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9,0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2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32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62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77,7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23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4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5,4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8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6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7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7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22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22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91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91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92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33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32,0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9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5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4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5,5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4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5,5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Благоустройство прилегающей территории возле д/с «Березка № 23» в селе Труновское Труновского муниципального округа Ставропольского края»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9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491,7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 713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 142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0 245,8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44:00Z</dcterms:created>
  <dc:creator>Салова НН</dc:creator>
  <dc:description/>
  <cp:keywords/>
  <dc:language>en-US</dc:language>
  <cp:lastModifiedBy>User</cp:lastModifiedBy>
  <cp:lastPrinted>2025-02-05T14:43:00Z</cp:lastPrinted>
  <dcterms:modified xsi:type="dcterms:W3CDTF">2025-02-18T05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