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3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Приложение №  3</w:t>
      </w:r>
    </w:p>
    <w:p>
      <w:pPr>
        <w:pStyle w:val="Normal"/>
        <w:spacing w:lineRule="exact" w:line="240"/>
        <w:ind w:left="103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ind w:left="10348" w:hanging="0"/>
        <w:jc w:val="both"/>
        <w:rPr/>
      </w:pPr>
      <w:r>
        <w:rPr>
          <w:color w:val="000000"/>
          <w:sz w:val="22"/>
          <w:szCs w:val="22"/>
        </w:rPr>
        <w:t>к муниципальной программе «Сохранение                        и развитие культуры в Труновском муниципальном округе Ставропольского края»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весовых коэффициентах, присвоенных целям муниципальной программы «Сохранение и развитие культуры                                                                                                                                                в Труновском муниципальном округе Ставропольского края» (далее – программа), задачам подпрограмм программы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103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776"/>
        <w:gridCol w:w="1289"/>
        <w:gridCol w:w="1436"/>
        <w:gridCol w:w="1436"/>
        <w:gridCol w:w="1315"/>
        <w:gridCol w:w="1260"/>
        <w:gridCol w:w="1192"/>
      </w:tblGrid>
      <w:tr>
        <w:trPr>
          <w:trHeight w:val="2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n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и программы и задачи подпрограмм програ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начение весовых коэффициентов, присвоенных целям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задачам подпрограмм программы по годам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ль 1 программы </w:t>
            </w:r>
          </w:p>
          <w:p>
            <w:pPr>
              <w:pStyle w:val="Normal"/>
              <w:jc w:val="both"/>
              <w:rPr/>
            </w:pPr>
            <w:r>
              <w:rPr/>
              <w:t>Развитие  единого  культурного пространства                              на территории  Труновского муниципального округа Ставропольского края, создание условий  для обеспечения  равного доступа  населения  к  культурным  ценностям и информ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Задача 1 подпрограммы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иобщение детей, молодежи и других категорий населения к посещению музеев, библиотек и культурно-досуговых учреждений Труновского муниципального округа Ставропольского кр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Задача 2 подпрограммы програм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хранение  и развитие  кадрового  потенциала  муниципальных  учреждений  культур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  <w:gridCol w:w="5534"/>
      </w:tblGrid>
      <w:tr>
        <w:trPr/>
        <w:tc>
          <w:tcPr>
            <w:tcW w:w="9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ind w:left="8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ind w:left="8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Приложение  № 4</w:t>
            </w:r>
          </w:p>
          <w:p>
            <w:pPr>
              <w:pStyle w:val="Normal"/>
              <w:spacing w:lineRule="exact" w:line="240"/>
              <w:ind w:left="693" w:firstLine="705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муниципальной программе «Сохранение                        и развитие культуры в Труновском муниципальном округе Ставропольского края»</w:t>
            </w:r>
          </w:p>
          <w:p>
            <w:pPr>
              <w:pStyle w:val="Normal"/>
              <w:ind w:left="8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15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</w:rPr>
        <w:t>об индикаторах достижения целей муниципальной программы Труновского муниципального округа                                        Ставропольского края и показателях  решения задач подпрограмм программы и их значения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05"/>
        <w:gridCol w:w="1154"/>
        <w:gridCol w:w="1276"/>
        <w:gridCol w:w="992"/>
        <w:gridCol w:w="1134"/>
        <w:gridCol w:w="1134"/>
        <w:gridCol w:w="1276"/>
        <w:gridCol w:w="1134"/>
        <w:gridCol w:w="1134"/>
        <w:gridCol w:w="127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(программы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      измере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>
          <w:trHeight w:val="12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67"/>
        <w:gridCol w:w="34"/>
        <w:gridCol w:w="4204"/>
        <w:gridCol w:w="1149"/>
        <w:gridCol w:w="1276"/>
        <w:gridCol w:w="992"/>
        <w:gridCol w:w="283"/>
        <w:gridCol w:w="851"/>
        <w:gridCol w:w="142"/>
        <w:gridCol w:w="141"/>
        <w:gridCol w:w="851"/>
        <w:gridCol w:w="283"/>
        <w:gridCol w:w="993"/>
        <w:gridCol w:w="141"/>
        <w:gridCol w:w="993"/>
        <w:gridCol w:w="141"/>
        <w:gridCol w:w="993"/>
        <w:gridCol w:w="141"/>
        <w:gridCol w:w="503"/>
        <w:gridCol w:w="631"/>
      </w:tblGrid>
      <w:tr>
        <w:trPr>
          <w:tblHeader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5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«Сохранение и развитие культуры в Труновском муниципальном округе Ставропольско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1.  «Развитие  единого  культурного пространства  на территории  Труновского муниципальн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создание условий  для обеспечения  равного доступа  населения  к  культурным  ценностям  и информации»</w:t>
            </w:r>
          </w:p>
        </w:tc>
      </w:tr>
      <w:tr>
        <w:trPr>
          <w:trHeight w:val="746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довлетворенность жителей  Труновского муниципального округа Ставропольского края качеством  предоставляемых муниципальных  услуг муниципальными учреждениями культу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uppressAutoHyphens w:val="true"/>
              <w:jc w:val="center"/>
              <w:rPr/>
            </w:pPr>
            <w:r>
              <w:rPr>
                <w:sz w:val="24"/>
              </w:rPr>
              <w:t>Задача 1 подпрограммы 1 «Приобщение детей, молодежи и других категорий населения к посещению музеев, библиотек и культурно-досуговых учреждений Труновского муниципального округа Ставропольского края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подпрограммы программы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муниципальных музеев Труновского муниципального округа Ставропольского кр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общедоступных (публичных) муниципальных библиотек Труновского муниципального округа Ставропольского кр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3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6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0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7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5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5,7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культурно-массовых мероприят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7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6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1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7,0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культуры, в которых обновлена материально-техническая база в общем количестве муниципальных учреждений культу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библиотек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 материально-технические условия которых позволяют реализовать задач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одельн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тандар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учреждений культуры в три раза по сравнению с показателем 2019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щедоступными библиотек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реждений на 100 тыс.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реждениями культурно-досугового тип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реждений на 100 тыс.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uppressAutoHyphens w:val="true"/>
              <w:jc w:val="center"/>
              <w:rPr/>
            </w:pPr>
            <w:r>
              <w:rPr>
                <w:sz w:val="24"/>
              </w:rPr>
              <w:t>Задача 2 подпрограммы 1 «Сохранение и развитие кадрового потенциала муниципальных учреждений культуры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учреждений культуры, ставших победителями в конкурсном отборе на лучшее учреждение культуры и лучшего работника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0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5</w:t>
      </w:r>
    </w:p>
    <w:p>
      <w:pPr>
        <w:pStyle w:val="Normal"/>
        <w:spacing w:lineRule="exact" w:line="240"/>
        <w:ind w:left="103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ind w:left="103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 «Сохранение                        и развитие культуры в Труновском 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дпрограмм программы  «Сохранение и развитие культуры в Труновском муниципальном округе Ставропольского кра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33"/>
        <w:gridCol w:w="2070"/>
        <w:gridCol w:w="284"/>
        <w:gridCol w:w="3260"/>
        <w:gridCol w:w="851"/>
        <w:gridCol w:w="708"/>
        <w:gridCol w:w="426"/>
        <w:gridCol w:w="1134"/>
        <w:gridCol w:w="2976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основного мероприятия подпрограммы программы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п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программы «Развитие  единого  культурного пространства  на территории  Труновского муниципального округа Ставропольского края, создание условий  для обеспечения  равного доступа  населения  к  культурным  ценностям  и информац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 программы «Приобщение детей, молодежи и других категорий населения к посещению музеев, библиотек и культурно-досуговых учреждений Труновского муниципального округа Ставропольского кра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 хранения, изучения  и публичного  представления  музейных предметов,  музейных  коллекци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/>
              <w:t>МБУК «Музей ТМ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рограммы (далее – целевые индикаторы) указан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2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№ 4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руновская ЦБ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3 приложения № 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регионального проекта «Культурная сред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/>
              <w:t>МБУК «Труновское КДО»</w:t>
            </w:r>
          </w:p>
          <w:p>
            <w:pPr>
              <w:pStyle w:val="Normal"/>
              <w:jc w:val="both"/>
              <w:rPr/>
            </w:pPr>
            <w:r>
              <w:rPr/>
              <w:t>МБУК «Труновская ЦБС»</w:t>
            </w:r>
          </w:p>
          <w:p>
            <w:pPr>
              <w:pStyle w:val="Normal"/>
              <w:jc w:val="both"/>
              <w:rPr/>
            </w:pPr>
            <w:r>
              <w:rPr/>
              <w:t>МБУК «Музей ТМ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7 приложения № 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ое оснащение региональных и муниципальных музеев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/>
              <w:t>МБУК «Музей ТМ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указаны в пункт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№ 4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ультурного досуга для населения Труно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/>
              <w:t>МБУК «Труновское КД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4 приложения № 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/>
              <w:t>МБУК «Труновское КД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5 приложения № 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модельных муниципальных библиотек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руновская ЦБ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6 приложения № 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руновская ЦБ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3 приложения № 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ая поддержка отрасли культуры (государственная поддержка муниципальных учреждений культуры, находящихся в сельской местности)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руновская ЦБ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руновское КДО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узей ТМ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11 приложения № 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государственной программы Ставропольского края «Сохранение и развитие культур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/>
              <w:t>МБУК «Труновское КДО»</w:t>
            </w:r>
          </w:p>
          <w:p>
            <w:pPr>
              <w:pStyle w:val="Normal"/>
              <w:jc w:val="both"/>
              <w:rPr/>
            </w:pPr>
            <w:r>
              <w:rPr/>
              <w:t>МБУК «Труновская ЦБС»</w:t>
            </w:r>
          </w:p>
          <w:p>
            <w:pPr>
              <w:pStyle w:val="Normal"/>
              <w:jc w:val="both"/>
              <w:rPr/>
            </w:pPr>
            <w:r>
              <w:rPr/>
              <w:t>МБУК «Музей ТМ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5 приложения № 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/>
              <w:t>МБУК «Труновское КДО»</w:t>
            </w:r>
          </w:p>
          <w:p>
            <w:pPr>
              <w:pStyle w:val="Normal"/>
              <w:jc w:val="both"/>
              <w:rPr/>
            </w:pPr>
            <w:r>
              <w:rPr/>
              <w:t>МБУК «Труновская ЦБС»</w:t>
            </w:r>
          </w:p>
          <w:p>
            <w:pPr>
              <w:pStyle w:val="Normal"/>
              <w:jc w:val="both"/>
              <w:rPr/>
            </w:pPr>
            <w:r>
              <w:rPr/>
              <w:t>МБУК «Музей ТМ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5 приложения № 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подпрограммы 1 программы </w:t>
            </w:r>
            <w:r>
              <w:rPr>
                <w:rFonts w:cs="Times New Roman" w:ascii="Times New Roman" w:hAnsi="Times New Roman"/>
                <w:sz w:val="24"/>
              </w:rPr>
              <w:t>«Сохранение и развитие кадрового потенциала муниципальных учреждений культуры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</w:t>
            </w:r>
          </w:p>
          <w:p>
            <w:pPr>
              <w:pStyle w:val="ConsPlusCell"/>
              <w:widowControl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/>
              <w:t>МБУК «Труновское КДО»</w:t>
            </w:r>
          </w:p>
          <w:p>
            <w:pPr>
              <w:pStyle w:val="Normal"/>
              <w:jc w:val="both"/>
              <w:rPr/>
            </w:pPr>
            <w:r>
              <w:rPr/>
              <w:t>МБУК «Труновская ЦБС»</w:t>
            </w:r>
          </w:p>
          <w:p>
            <w:pPr>
              <w:pStyle w:val="Normal"/>
              <w:jc w:val="both"/>
              <w:rPr/>
            </w:pPr>
            <w:r>
              <w:rPr/>
              <w:t>МБУК «Музей ТМ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11 приложения № 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руновская ЦБ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руновское КДО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узей ТМ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11 приложения № 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«Обеспечение реализации Програм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;</w:t>
            </w:r>
          </w:p>
          <w:p>
            <w:pPr>
              <w:pStyle w:val="Normal"/>
              <w:rPr/>
            </w:pPr>
            <w:r>
              <w:rPr/>
              <w:t>МКУ ТМО СК «Центр по организации деятельности и обслуживанию учреждений культуры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8 приложения № 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5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5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5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5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5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5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5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5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5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5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5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5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5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5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 муниципальной программе «Сохранение                        и развитие культуры в Труновском муниципальном округе Ставропольского кра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программы </w:t>
      </w:r>
      <w:r>
        <w:rPr>
          <w:sz w:val="28"/>
          <w:szCs w:val="28"/>
        </w:rPr>
        <w:t xml:space="preserve">«Сохранение и развитие культуры в Труновском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15"/>
        <w:gridCol w:w="3118"/>
        <w:gridCol w:w="1418"/>
        <w:gridCol w:w="1417"/>
        <w:gridCol w:w="1418"/>
        <w:gridCol w:w="1417"/>
        <w:gridCol w:w="1418"/>
        <w:gridCol w:w="1417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огнозная (справочная) оценка расходов по годам (тыс. рублей)</w:t>
            </w:r>
          </w:p>
        </w:tc>
      </w:tr>
      <w:tr>
        <w:trPr>
          <w:trHeight w:val="146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9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1418"/>
        <w:gridCol w:w="1417"/>
        <w:gridCol w:w="1418"/>
        <w:gridCol w:w="1417"/>
        <w:gridCol w:w="1418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Сохранение               и развитие культуры                      в Труновском </w:t>
            </w:r>
          </w:p>
          <w:p>
            <w:pPr>
              <w:pStyle w:val="Normal"/>
              <w:rPr/>
            </w:pPr>
            <w:r>
              <w:rPr/>
              <w:t>муниципальном округе Ставропольского края»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3 34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6 31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3 16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16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16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166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бюджетные ассигнования бюджета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7 20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7 89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3 0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00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00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002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91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 13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 42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Подпрограмма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4 66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82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3 59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91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91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916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8 53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7 40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3 43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 75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75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753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средства бюджет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 13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 42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ом числе следующие основные мероприяти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Основное мероприятие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Осуществление хранения, изучения и публичного представления музейных предметов, музейных коллекц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54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91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55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4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4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48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54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91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55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4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4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48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2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4 62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 99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 19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5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8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82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4 46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 83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 03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3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8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82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Реализация регионального проекта «Культурная сре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 97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9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 17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Техническое оснащение региональных и муниципальных музее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5 «</w:t>
            </w:r>
            <w:r>
              <w:rPr>
                <w:color w:val="000000"/>
              </w:rPr>
              <w:t>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48 29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1 49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7 84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3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3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33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8 29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1 23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7 84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 3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 3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 33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</w:t>
            </w:r>
            <w:r>
              <w:rPr>
                <w:color w:val="000000"/>
              </w:rPr>
              <w:t>С</w:t>
            </w:r>
            <w:r>
              <w:rPr/>
              <w:t>оздание модельных муниципальных библиоте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 42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2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Государственная поддержка отрасли культуры (государственная поддержка муниципальных учреждений культуры, находящихся в сельской местности)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Реализация государственной программы Ставропольского края «Сохранение и развитие культу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4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крепление материально-технической базы муниципальных учрежден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7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6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Реализация регионального проекта «Творческие лю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«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одпрограмма 2  «Обеспечение реализации муниципальной программы  «Сохранение и развитие культуры в Труновском муниципальном округе Ставропольского края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 общепрограммные мероприят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19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 48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 56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24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24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249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19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 48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 56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24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24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249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ом числе следующие основное мероприятие Подпрограмм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«Обеспечение реализации Программ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19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 48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 56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24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24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249,45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19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 48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 56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24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24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249,45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4" w:hanging="0"/>
              <w:jc w:val="both"/>
              <w:outlineLvl w:val="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муниципальной программе «Сохранение и развитие культуры                     в Труновском муниципальном округе Ставропольского края»</w:t>
            </w:r>
          </w:p>
          <w:p>
            <w:pPr>
              <w:pStyle w:val="Normal"/>
              <w:spacing w:lineRule="exact" w:line="240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точнике информации и методике расчета  индикаторов  достижения целей программы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решения задач подпрограмм программы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61"/>
        <w:gridCol w:w="1896"/>
        <w:gridCol w:w="24"/>
        <w:gridCol w:w="6071"/>
        <w:gridCol w:w="31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Источник информации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(методика расчета)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Сохранение и развитие культуры в Труновском муниципальном округе Ставропольско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жителей  Труновского муниципального округа Ставропольского края качеством  предоставляемых муниципальных  услуг    муниципальными учреждениями культур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уровня  удовлетворенности рассчитывается  по следующей формул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=О/</w:t>
            </w:r>
            <w:r>
              <w:rPr>
                <w:lang w:val="en-US"/>
              </w:rPr>
              <w:t>Z</w:t>
            </w:r>
            <w:r>
              <w:rPr/>
              <w:t xml:space="preserve">х 100, где </w:t>
            </w:r>
            <w:r>
              <w:rPr>
                <w:lang w:val="en-US"/>
              </w:rPr>
              <w:t>V</w:t>
            </w:r>
            <w:r>
              <w:rPr/>
              <w:t xml:space="preserve">- уровень удовлетворенности  жителей  Труновского муниципального округа  Ставропольского края качеством  предоставляемых  муниципальных услуг муниципальными учреждениями культуры  </w:t>
            </w:r>
          </w:p>
          <w:p>
            <w:pPr>
              <w:pStyle w:val="Normal"/>
              <w:rPr/>
            </w:pPr>
            <w:r>
              <w:rPr/>
              <w:t xml:space="preserve">О – количество  респондентов, удовлетворенных  качеством  предоставляемых  муниципальных услуг, </w:t>
            </w:r>
            <w:r>
              <w:rPr>
                <w:lang w:val="en-US"/>
              </w:rPr>
              <w:t>Z</w:t>
            </w:r>
            <w:r>
              <w:rPr/>
              <w:t xml:space="preserve"> – общее  количество  опрошенных респонд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1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 программы «Развитие музейного дела, библиотечного обслуживания, организация культурно - досуговой деятельности                           в Труновском муниципальном округе Ставропольского кра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казатель реализации задачи подпрограммы 1</w:t>
            </w:r>
          </w:p>
          <w:p>
            <w:pPr>
              <w:pStyle w:val="Normal"/>
              <w:ind w:left="57" w:hanging="0"/>
              <w:rPr/>
            </w:pPr>
            <w:r>
              <w:rPr/>
              <w:t>увеличение числа посещений муниципальных музеев Труновского муниципального округа Ставропольского кр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ед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федерального  статистического  наблюдения № 8-НК «Сведения о деятельности  музея», утвержденная приказом  Федеральной  службы  государственной статистики  от  15  июля 2011г. № 324 (с изменениями от 22 сентября 2022 № 64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посещений общедоступных (публичных) муниципальных библиотек Труновского муниципального округа Ставропольского кр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федерального  статистического  наблюдения № 6-НК «Сведения  об  общедоступной  (публичной библиотеке)», утвержденная  приказом Федеральной  службы  государственной статистики  от  15  июля 2011г. № 324 (с изменениями от 18 октября 2021 № 71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стников культурно-массовых  меропри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федерального  статистического  наблюдения № 7-НК «Сведения  об  организациях культурно-досугового типа», утвержденная  приказом Федеральной  службы  государственной статистики  от  15  июля 2011г. № 324 (с изменениями от 18 октября 2021 № 71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муниципальных учреждений культуры, в которых обновлена материально-техническая база в общем количестве муниципальных учреждений культу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доли рассчитывается по следующей формул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=О/</w:t>
            </w:r>
            <w:r>
              <w:rPr>
                <w:lang w:val="en-US"/>
              </w:rPr>
              <w:t>Z</w:t>
            </w:r>
            <w:r>
              <w:rPr/>
              <w:t xml:space="preserve">х 100 где </w:t>
            </w:r>
            <w:r>
              <w:rPr>
                <w:lang w:val="en-US"/>
              </w:rPr>
              <w:t>V</w:t>
            </w:r>
            <w:r>
              <w:rPr/>
              <w:t>- доля муниципальных учреждений культуры, в которых обновлена материально-техническая база в общем количестве муниципальных учреждений культуры, О – количество учреждений культуры, в которых обновлена материально-техническая база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/>
              <w:t xml:space="preserve"> – общее  количество  учрежден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библиотек,</w:t>
            </w:r>
            <w:r>
              <w:rPr>
                <w:shd w:fill="FFFFFF" w:val="clear"/>
              </w:rPr>
              <w:t xml:space="preserve">  материально-технические условия которых позволяют реализовать задачи </w:t>
            </w:r>
            <w:r>
              <w:rPr>
                <w:bCs/>
                <w:shd w:fill="FFFFFF" w:val="clear"/>
              </w:rPr>
              <w:t>Модельного</w:t>
            </w:r>
            <w:r>
              <w:rPr>
                <w:shd w:fill="FFFFFF" w:val="clear"/>
              </w:rPr>
              <w:t> стандар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доли рассчитывается по следующей формул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=О/</w:t>
            </w:r>
            <w:r>
              <w:rPr>
                <w:lang w:val="en-US"/>
              </w:rPr>
              <w:t>Z</w:t>
            </w:r>
            <w:r>
              <w:rPr/>
              <w:t xml:space="preserve">х 100 где </w:t>
            </w:r>
            <w:r>
              <w:rPr>
                <w:lang w:val="en-US"/>
              </w:rPr>
              <w:t>V</w:t>
            </w:r>
            <w:r>
              <w:rPr/>
              <w:t xml:space="preserve">- доля муниципальных библиотек, материально-технические условия которых позволяют реализовать задачи Модельного стандарта в общем количестве муниципальных библиотек, О – количество муниципальных библиотек, материально-технические условия которых реализованы задачи Модельного стандарта </w:t>
            </w:r>
            <w:r>
              <w:rPr>
                <w:lang w:val="en-US"/>
              </w:rPr>
              <w:t>Z</w:t>
            </w:r>
            <w:r>
              <w:rPr/>
              <w:t xml:space="preserve"> – общее  количество  муниципальных библиот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доли рассчитывается по следующей формул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=О/</w:t>
            </w:r>
            <w:r>
              <w:rPr>
                <w:lang w:val="en-US"/>
              </w:rPr>
              <w:t>Z</w:t>
            </w:r>
            <w:r>
              <w:rPr/>
              <w:t xml:space="preserve">х 100 где </w:t>
            </w:r>
            <w:r>
              <w:rPr>
                <w:lang w:val="en-US"/>
              </w:rPr>
              <w:t>V</w:t>
            </w:r>
            <w:r>
              <w:rPr/>
              <w:t xml:space="preserve">- здания которых находятся в аварийном состоянии или требуют капитального ремонта, в общем количестве муниципальных учреждений культуры, О – количество учреждений культуры, здания которых находятся в аварийном состоянии или требуют капитального ремонта, </w:t>
            </w:r>
            <w:r>
              <w:rPr>
                <w:lang w:val="en-US"/>
              </w:rPr>
              <w:t>Z</w:t>
            </w:r>
            <w:r>
              <w:rPr/>
              <w:t xml:space="preserve"> – общее  количество  учрежден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посещений учреждений культуры в три раза по сравнению с показателем 2019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дела культуры администрации Труновс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щедоступными библиотека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й на 100 тыс.населе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дела культуры администрации Труновского муниципального округа Ставропольского края. Определяется отношением числа общедоступных библиотек на 100 тыс. человек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реждениями культурно-досугового тип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й на 100 тыс.населе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дела культуры администрации Труновского муниципального округа Ставропольского края. Определяется отношением числа учреждений культурно-досугового типа на 100 тыс. человек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муниципальных учреждений культуры, ставших победителями в конкурсном отборе на лучшее учреждение культуры и лучшего работника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дела культуры администрации Труновского муниципального округа Ставропольского края. Определяется отношением числа учреждений культуры, ставших победителями в конкурсном отборе на лучшее учреждение культуры и лучшего работника, к общему их чис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</w:t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lang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29:00Z</dcterms:created>
  <dc:creator>Администратор</dc:creator>
  <dc:description/>
  <dc:language>en-US</dc:language>
  <cp:lastModifiedBy>Экономист</cp:lastModifiedBy>
  <cp:lastPrinted>2025-02-05T16:25:00Z</cp:lastPrinted>
  <dcterms:modified xsi:type="dcterms:W3CDTF">2025-02-17T10:29:00Z</dcterms:modified>
  <cp:revision>2</cp:revision>
  <dc:subject/>
  <dc:title>МИНИСТЕРСТВО ЭКОНОМИЧЕСКОГО РАЗВИТИЯ РОССИЙСКОЙ ФЕДЕРАЦИИ</dc:title>
</cp:coreProperties>
</file>